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längning av visum för studerande och doktorander med ytterligare sex månader efter avslutade studier så att de kan söka arbete i Sverige.</w:t>
      </w:r>
      <w:r>
        <w:rPr>
          <w:vanish/>
          <w:highlight w:val="yellow"/>
        </w:rPr>
        <w:t>&gt;&gt;</w:t>
      </w:r>
    </w:p>
    <w:p>
      <w:pPr>
        <w:pStyle w:val="Heading1"/>
        <w:rPr/>
      </w:pPr>
      <w:r>
        <w:rPr/>
        <w:t>Motivering</w:t>
      </w:r>
    </w:p>
    <w:p>
      <w:pPr>
        <w:pStyle w:val="Normal"/>
        <w:rPr/>
      </w:pPr>
      <w:r>
        <w:rPr/>
        <w:t>Sverige tävlar med andra länder om att få de skarpaste studenterna att söka sig till våra lärosäten. I en hård internationell konkurrens om kunskaper som är till gagn för vårt land behöver vi se över samtliga regler för att underlätta för personer som utbildat sig i Sverige att kunna stanna här och börja sin arbetsgärning hos oss.</w:t>
      </w:r>
    </w:p>
    <w:p>
      <w:pPr>
        <w:pStyle w:val="Normaltindrag"/>
        <w:rPr/>
      </w:pPr>
      <w:r>
        <w:rPr/>
        <w:t>Efter genomförd utbildning uppstår dock problemet att det visum studenten haft under sin studietid eller sin doktorandtjänst löper ut. Kvar finns bara att lämna landet för att söka arbete någon annanstans. Ofta återvänder studenten till sitt hemland och börjar där sitt arbete med de kunskaper hon förvärvat i Sverige. Många söker sig vidare till ett tredje land där de efter förvärvade kunskaper i Sverige kan dra nytta av desamma i ett annat land. Vi går därmed miste om en otrolig potential till gagn för vår arbetsmarknad och för landet som helhet.</w:t>
      </w:r>
    </w:p>
    <w:p>
      <w:pPr>
        <w:pStyle w:val="Normaltindrag"/>
        <w:rPr/>
      </w:pPr>
      <w:r>
        <w:rPr/>
        <w:t>Det är en tydlig signal till studenter och doktorander om att de som välutbildade personer, redo för arbetsmarknaden, ska lämna Sverige när vi behöver dessa begåvningar kvar i landet. Det är inte rimliga signaler att sända.</w:t>
      </w:r>
      <w:bookmarkStart w:id="0" w:name="_GoBack"/>
      <w:bookmarkEnd w:id="0"/>
    </w:p>
    <w:p>
      <w:pPr>
        <w:pStyle w:val="Normaltindrag"/>
        <w:rPr/>
      </w:pPr>
      <w:r>
        <w:rPr/>
        <w:t>Visumreglerna för studenter och doktorander bör därför ändras så att de studerande efter slutförd utbildning eller doktorandstjänst ges möjlighet att under 6 månader söka arbete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2</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rande och doktorander från tredje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0:00Z</dcterms:created>
  <dc:creator>ls1216ab</dc:creator>
  <dc:description>AD-ändringar</dc:description>
  <cp:keywords>Motion2000 130522:1400 v6.06</cp:keywords>
  <dc:language>en-US</dc:language>
  <cp:lastModifiedBy>dockonvert</cp:lastModifiedBy>
  <cp:lastPrinted>2013-12-11T13:34:00Z</cp:lastPrinted>
  <dcterms:modified xsi:type="dcterms:W3CDTF">2013-12-11T12:40:00Z</dcterms:modified>
  <cp:revision>2</cp:revision>
  <dc:subject>Studerande och doktorander från tredjeland</dc:subject>
  <dc:title>C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8624923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7EE1E50A-C473-498F-ADCC-634DFA04F0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71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f28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tuderande och doktorander från tredjelan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uderande och doktorander från tredjela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710069</vt:lpwstr>
  </property>
  <property fmtid="{D5CDD505-2E9C-101B-9397-08002B2CF9AE}" pid="50" name="nummer">
    <vt:lpwstr>282</vt:lpwstr>
  </property>
  <property fmtid="{D5CDD505-2E9C-101B-9397-08002B2CF9AE}" pid="51" name="partibeteckning">
    <vt:lpwstr>C</vt:lpwstr>
  </property>
  <property fmtid="{D5CDD505-2E9C-101B-9397-08002B2CF9AE}" pid="52" name="skuggnummer">
    <vt:lpwstr>1511</vt:lpwstr>
  </property>
  <property fmtid="{D5CDD505-2E9C-101B-9397-08002B2CF9AE}" pid="53" name="urixGuid">
    <vt:lpwstr>{8DB1BFB0-D0F1-487A-92E4-ADAEB218FCDF}</vt:lpwstr>
  </property>
  <property fmtid="{D5CDD505-2E9C-101B-9397-08002B2CF9AE}" pid="54" name="urixOrigin">
    <vt:lpwstr>131211 13:34:36.22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