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d hänsyn bör tas till friluftsrörelsens status med idrottsrörelsen som förebild.</w:t>
      </w:r>
      <w:r>
        <w:rPr>
          <w:vanish/>
          <w:highlight w:val="yellow"/>
        </w:rPr>
        <w:t>&gt;&gt;</w:t>
      </w:r>
    </w:p>
    <w:p>
      <w:pPr>
        <w:pStyle w:val="Heading1"/>
        <w:rPr/>
      </w:pPr>
      <w:r>
        <w:rPr/>
        <w:t>Motivering</w:t>
      </w:r>
    </w:p>
    <w:p>
      <w:pPr>
        <w:pStyle w:val="Normal"/>
        <w:rPr/>
      </w:pPr>
      <w:r>
        <w:rPr/>
        <w:t xml:space="preserve">Kunskapen om friluftslivets hälsovärde samt om utevistelsens och den fysiska aktivitetens betydelse för hälsan har länge funnits i samhället. Friluftsliv ger avkoppling, natur- och kulturupplevelser och uppfyller människans behov av både fysisk aktivitet och naturkontakt. </w:t>
      </w:r>
    </w:p>
    <w:p>
      <w:pPr>
        <w:pStyle w:val="Normaltindrag"/>
        <w:rPr/>
      </w:pPr>
      <w:r>
        <w:rPr/>
        <w:t>Friluftsliv ger god livskvalitet, bättre hälsa och ökad miljömedvetenhet. Friluftsliv utövas av alla generationer, över generationsgränserna och ger ungdomar goda vanor som består långt upp i åldrarna. Friluftsliv är en viktig del i att motverka stillasittandet, som är på väg att utvecklas till ett folkhälsoproblem eftersom svenskarna rör sig allt mindre på arbetet, i skolan och på fritiden. Precis som idrotten har friluftslivet stor samhällsnytta.</w:t>
      </w:r>
    </w:p>
    <w:p>
      <w:pPr>
        <w:pStyle w:val="Normaltindrag"/>
        <w:rPr/>
      </w:pPr>
      <w:r>
        <w:rPr/>
        <w:t xml:space="preserve">Samhället bör prioritera förebyggande hälsovård då det leder till minskade kostnader för sjukvården på lång sikt. </w:t>
      </w:r>
    </w:p>
    <w:p>
      <w:pPr>
        <w:pStyle w:val="Normaltindrag"/>
        <w:rPr/>
      </w:pPr>
      <w:r>
        <w:rPr/>
        <w:t>Många åtgärder kan vidtas för att underlätta friluftslivet som en del i ett rikare liv. Det kan vara allt ifrån att bevara närströvområden till att bygga cykelbanor eller införa utepedagogik i förskola och skola. Det finns stora ekonomiska vinster att göra för den enskilde och för samhället genom att investera i goda matvanor och ökad fysisk aktivitet.</w:t>
      </w:r>
    </w:p>
    <w:p>
      <w:pPr>
        <w:pStyle w:val="Normaltindrag"/>
        <w:rPr/>
      </w:pPr>
      <w:r>
        <w:rPr/>
        <w:t>Friluftsorganisationerna tar ett stort ansvar för att bygga ett mer hälsosamt samhälle. Jag anser därför att friluftslivets organisationer bör ges en högre status från samhällets sida och att ökad hänsyn bör tas till det förebyggande arbetet. Samtidigt bör friluftsrörelsen på samma sätt som idrottsrörelsen kunna administrera sina bidrag själ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0:00Z</dcterms:created>
  <dc:creator>Petra Dahlberg</dc:creator>
  <dc:description>Nya formatmallshantering för förslag+urix bakåtkomp+könamn</dc:description>
  <cp:keywords>Motion2000 090923 1100 5.12</cp:keywords>
  <dc:language>en-US</dc:language>
  <cp:lastModifiedBy>dockonvert</cp:lastModifiedBy>
  <cp:lastPrinted>2009-12-17T19:53:00Z</cp:lastPrinted>
  <dcterms:modified xsi:type="dcterms:W3CDTF">2009-12-17T19:00:00Z</dcterms:modified>
  <cp:revision>2</cp:revision>
  <dc:subject>Friluftsliv och hälsa</dc:subject>
  <dc:title>s4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3123596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009B254-A29E-423E-974C-7DEFD805BC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Kr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luftsliv och häls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luftsliv och 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2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929</vt:lpwstr>
  </property>
  <property fmtid="{D5CDD505-2E9C-101B-9397-08002B2CF9AE}" pid="53" name="urixGuid">
    <vt:lpwstr>{30747967-E406-4FF0-9F63-1891C331EF14}</vt:lpwstr>
  </property>
  <property fmtid="{D5CDD505-2E9C-101B-9397-08002B2CF9AE}" pid="54" name="urixOrigin">
    <vt:lpwstr>091217 19:53:36.40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