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regelverket för att förenkla och bredda gårdsförsäljning av jordbrukets 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regelverket för att förenkla och bredda gårdsförsäljning av vin och öl.</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rPr/>
      </w:pPr>
      <w:r>
        <w:rPr/>
        <w:t>Motivering</w:t>
      </w:r>
    </w:p>
    <w:p>
      <w:pPr>
        <w:pStyle w:val="Normal"/>
        <w:autoSpaceDE w:val="false"/>
        <w:rPr>
          <w:color w:val="000000"/>
          <w:szCs w:val="24"/>
        </w:rPr>
      </w:pPr>
      <w:r>
        <w:rPr>
          <w:color w:val="000000"/>
          <w:szCs w:val="24"/>
        </w:rPr>
        <w:t xml:space="preserve">På gårdar runt om i Sverige sker lokal tillverkning av ost, sylter, honung, charkuterier. Egen tillverkning och egen gårdsförsäljning är en del i arbetet med företagande och en levande landsbygd. Bland dessa ”egentillverkare” runt om i landet finns också omkring 100 svenska vinodlare och flera lokala bryggerier som tyvärr har mycket svårt att få avsättning för sina produkter. </w:t>
      </w:r>
    </w:p>
    <w:p>
      <w:pPr>
        <w:pStyle w:val="Normaltindrag"/>
        <w:rPr/>
      </w:pPr>
      <w:r>
        <w:rPr/>
        <w:t xml:space="preserve">Genom nya druvor och utvecklingsmetoder har Sverige de senaste åren fått vinproducerande jordbrukare. Men även om det råder näringsfrihet har svenska vinodlare och även ölbryggare svårt att få avsättning för sina produkter. De producenter som finns närmast konsumenterna har idag svårast att få avsättning för sina produkter. Därför beslutade nyss Moderaternas partistämma att svenska småskaliga producenter ska kunna få sälja sitt vin direkt till kund via gårdsbutiker, såsom i alla andra EU-länder. </w:t>
      </w:r>
    </w:p>
    <w:p>
      <w:pPr>
        <w:pStyle w:val="Normaltindrag"/>
        <w:rPr/>
      </w:pPr>
      <w:r>
        <w:rPr/>
        <w:t xml:space="preserve">Landsbygden behöver fler ben att stå på och större möjligheter att hitta vägar att försörja sig. Detta är något att ta med sig som en del av det arbete som alliansregeringen just nu lägger ned för att ta fram en strategi för den svenska livsmedelsbranschen. En bransch som är betydelsefull för t.ex. Skaraborg där man både odlar och förädlar livsmedel. </w:t>
      </w:r>
    </w:p>
    <w:p>
      <w:pPr>
        <w:pStyle w:val="Normaltindrag"/>
        <w:rPr/>
      </w:pPr>
      <w:r>
        <w:rPr/>
        <w:t>Det vore till gagn för den svenska landsbygden om t.ex. även vinproduktion och lokala ölbryggerier skulle få bättre villkor. Det lokala och regionala näringslivet skulle gynnas. Turismen få ytterligare en dimension och det skulle gå att erbjuda närproducerade och miljövänliga varor tillsammans med andra lokal delikatesser från åkrar och livsmedelsproducenter.</w:t>
      </w:r>
    </w:p>
    <w:p>
      <w:pPr>
        <w:pStyle w:val="Normaltindrag"/>
        <w:rPr/>
      </w:pPr>
      <w:r>
        <w:rPr/>
        <w:t>Sverige behöver fler företagare och fler möjligheter att kunna leva och bo, även utanför städerna. Landsbygden behöver fler möjligheter och bättre förutsättningar för fler jobb. Att förenkla regelverket för att bredda landsbygdens möjligheter att t.ex. erbjuda en tillverkad vinflaska eller öl tillsammans med andra av jordbrukets lokala delikatesser skulle bidra till att stärka landsbygdsföre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för gårdsförsälj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Anders Jönsson</dc:creator>
  <dc:description>TKG-ktrl, MSMQ4mb, PersReg-Distribution mm</dc:description>
  <cp:keywords>Motion2000 080530 1800 4.95</cp:keywords>
  <dc:language>en-US</dc:language>
  <cp:lastModifiedBy>dockonvert</cp:lastModifiedBy>
  <cp:lastPrinted>2009-01-16T15:16:00Z</cp:lastPrinted>
  <dcterms:modified xsi:type="dcterms:W3CDTF">2009-04-02T09:22:00Z</dcterms:modified>
  <cp:revision>2</cp:revision>
  <dc:subject>Förenkla för gårdsförsäljning i Sverige</dc:subject>
  <dc:title>m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44743915*</vt:lpwstr>
  </property>
  <property fmtid="{D5CDD505-2E9C-101B-9397-08002B2CF9AE}" pid="7" name="DeladMotion">
    <vt:lpwstr>ja</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E511401D-BD16-4020-B269-0E2D619D10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85</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Förenkla för gårdsförsäljning i Sverig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a för gårdsförsäljning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0710069</vt:lpwstr>
  </property>
  <property fmtid="{D5CDD505-2E9C-101B-9397-08002B2CF9AE}" pid="50" name="nummer">
    <vt:lpwstr>485</vt:lpwstr>
  </property>
  <property fmtid="{D5CDD505-2E9C-101B-9397-08002B2CF9AE}" pid="51" name="partibeteckning">
    <vt:lpwstr>m</vt:lpwstr>
  </property>
  <property fmtid="{D5CDD505-2E9C-101B-9397-08002B2CF9AE}" pid="52" name="skuggnummer">
    <vt:lpwstr>3457</vt:lpwstr>
  </property>
  <property fmtid="{D5CDD505-2E9C-101B-9397-08002B2CF9AE}" pid="53" name="urixGuid">
    <vt:lpwstr>{C6C613C5-B6A6-42CF-8E2A-9EACCD283B06}</vt:lpwstr>
  </property>
  <property fmtid="{D5CDD505-2E9C-101B-9397-08002B2CF9AE}" pid="54" name="urixOrigin">
    <vt:lpwstr>090402 11:09:41.59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