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näringsutskottets betänkande 2005/06:NU15 Ursprungsgarantier för högeffektiv kraftvärmeel m.m.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6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217</vt:lpwstr>
  </property>
  <property fmtid="{D5CDD505-2E9C-101B-9397-08002B2CF9AE}" pid="8" name="SlutNr">
    <vt:lpwstr>217</vt:lpwstr>
  </property>
  <property fmtid="{D5CDD505-2E9C-101B-9397-08002B2CF9AE}" pid="9" name="StartNr">
    <vt:lpwstr>21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6 april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5 Ursprungsgarantier för högeffektiv kraftvärmeel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