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till riksdagen med ett nytt förslag till konfliktlösning vid offentlig säljverksamhet.</w:t>
      </w:r>
      <w:r>
        <w:rPr>
          <w:vanish/>
          <w:highlight w:val="yellow"/>
        </w:rPr>
        <w:t>&gt;&gt;</w:t>
      </w:r>
    </w:p>
    <w:p>
      <w:pPr>
        <w:pStyle w:val="Heading1"/>
        <w:rPr/>
      </w:pPr>
      <w:r>
        <w:rPr/>
        <w:t>Motivering</w:t>
      </w:r>
    </w:p>
    <w:p>
      <w:pPr>
        <w:pStyle w:val="Normal"/>
        <w:rPr/>
      </w:pPr>
      <w:r>
        <w:rPr/>
        <w:t>Det behövs verktyg för att lösa konflikter som kan uppstå mellan privata och offentliga intressen vid utförandet av viss offentlig verksamhet. Förutsebarhet och rimliga avvägningar mellan allmänintresset av viss offentlig verksamhet och företagets vinstintresse bör vara hörnstenarna i ett sådant verktyg. Regeringens proposition löser dock inte, trots mycket långtgående konsekvenser för t.ex. kommunernas möjlighet att själva besluta om sin verksamhet, de grundläggande konkurrensproblemen mellan det offentliga och privata företag.</w:t>
      </w:r>
    </w:p>
    <w:p>
      <w:pPr>
        <w:pStyle w:val="Normaltindrag"/>
        <w:rPr/>
      </w:pPr>
      <w:r>
        <w:rPr/>
        <w:t>Regeringens proposition vilar dessutom på ett åldrat material om de faktiska sakförhållandena. Propositionen innehåller också en rad oklarheter vad gäller begreppsbildningen samt brister i sin konsekvensanalys. Detta ger sammantaget en mycket dålig förutsebarhet för kommuner och landsting. Det faktum att det dessutom saknas en tidsfrist inom vilken Konkurrensverket måste reagera mot en viss verksamhet gör att även väl etablerade verksamheter kan drabbas när som helst. Konsekvenserna av regeringens förslag för kommunernas verksamhet kommer högst troligt att bli mycket långtgående.</w:t>
      </w:r>
    </w:p>
    <w:p>
      <w:pPr>
        <w:pStyle w:val="Normaltindrag"/>
        <w:rPr/>
      </w:pPr>
      <w:r>
        <w:rPr/>
        <w:t>Med regeringens förslag om dubbla prövningsförfaranden kommer Marknadsdomstolen att få ett mycket långtgående inflytande att utifrån konkurrenslagens perspektiv definiera om den kommunala kompetensen. Därmed innebär regeringens förslag att offentlig verksamhet kommer att prövas utifrån ett rent marknadsperspektiv i stället för att förvaltningsdomstolarna, som i dag, prövar den utifrån kommunallagens principer om allmänintresse. Vi delar därför Sveriges Kommuner och Landstings (SKL) bedömning att regeringens proposition riskerar att ”beskära lokala organ deras rätt att definiera allmänintresset”.</w:t>
      </w:r>
    </w:p>
    <w:p>
      <w:pPr>
        <w:pStyle w:val="Normaltindrag"/>
        <w:rPr/>
      </w:pPr>
      <w:r>
        <w:rPr/>
        <w:t>Geografi och marknadsförutsättningar är givna variabler som sätter gränser för kommunernas beslut. En glesbygdskommun kan t.ex. i betydligt mindre utsträckning än storstadskommunen luta sig mot det privata näringslivet när det gäller att erbjuda medborgarna en god service och levnadsstandard. De potentiella konkurrensproblemen är därför också på motsvarande sätt betydligt fler i storstadskommunen. Av dessa skäl vill vi också framhålla Nuteks, nuvarande Tillväxtverkets, farhågor om att regeringens proposition kan komma att ”försvåra[r] kommuners och andra offentliga aktörers insatser för att bygga upp och upprätthålla service och annan infrastruktur på områden där det finns bristande kommersiellt utbud”.</w:t>
      </w:r>
    </w:p>
    <w:p>
      <w:pPr>
        <w:pStyle w:val="Normaltindrag"/>
        <w:rPr/>
      </w:pPr>
      <w:r>
        <w:rPr/>
        <w:t>Vi anser sammanfattningsvis att regeringens proposition bör avslås av riksdagen. Riksdagen bör också tillkännage för regeringen som sin mening att regeringen ska återkomma till riksdagen med ett nytt och balanserat förslag som tydligt klargör hur allmänintresset värnas samtidigt som konflikter mellan privat och offentlig verksamhet kan lö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Renée Jeryd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w:t>
    </w:r>
    <w:r>
      <w:rPr/>
      <w:fldChar w:fldCharType="end"/>
    </w:r>
  </w:p>
  <w:p>
    <w:pPr>
      <w:pStyle w:val="FSHNormalS5"/>
      <w:rPr/>
    </w:pPr>
    <w:r>
      <w:rPr/>
      <w:fldChar w:fldCharType="begin"/>
    </w:r>
    <w:r>
      <w:rPr/>
      <w:instrText xml:space="preserve"> DOCPROPERTY "MotionarText"</w:instrText>
    </w:r>
    <w:r>
      <w:rPr/>
      <w:fldChar w:fldCharType="separate"/>
    </w:r>
    <w:r>
      <w:rPr/>
      <w:t>av Tomas Eneroth m.fl. (s, v, mp)</w:t>
    </w:r>
    <w:r>
      <w:rPr/>
      <w:fldChar w:fldCharType="end"/>
    </w:r>
    <w:r>
      <w:rPr/>
      <w:br/>
    </w:r>
    <w:r>
      <w:rPr/>
      <w:fldChar w:fldCharType="begin"/>
    </w:r>
    <w:r>
      <w:rPr/>
      <w:instrText xml:space="preserve"> DOCPROPERTY "SvarFrasKort"</w:instrText>
    </w:r>
    <w:r>
      <w:rPr/>
      <w:fldChar w:fldCharType="separate"/>
    </w:r>
    <w:r>
      <w:rPr/>
      <w:t>med anledning av prop. 2008/09:231</w:t>
    </w:r>
    <w:r>
      <w:rPr/>
      <w:fldChar w:fldCharType="end"/>
    </w:r>
  </w:p>
  <w:p>
    <w:pPr>
      <w:pStyle w:val="FSHTitel"/>
      <w:rPr/>
    </w:pPr>
    <w:r>
      <w:rPr/>
      <w:fldChar w:fldCharType="begin"/>
    </w:r>
    <w:r>
      <w:rPr/>
      <w:instrText xml:space="preserve"> DOCPROPERTY "RubrikSvar"</w:instrText>
    </w:r>
    <w:r>
      <w:rPr/>
      <w:fldChar w:fldCharType="separate"/>
    </w:r>
    <w:r>
      <w:rPr/>
      <w:t>Konfliktlösning vid offentlig säljverksamhet på marknad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5:00Z</dcterms:created>
  <dc:creator>jm0808aa</dc:creator>
  <dc:description/>
  <cp:keywords>Motion2000 090324 1100 4.96c</cp:keywords>
  <dc:language>en-US</dc:language>
  <cp:lastModifiedBy>dockonvert</cp:lastModifiedBy>
  <dcterms:modified xsi:type="dcterms:W3CDTF">2009-10-09T16:15:00Z</dcterms:modified>
  <cp:revision>2</cp:revision>
  <dc:subject>med anledning av prop. 2008/09:231 Konfliktlösning vid offentlig säljverksamhet på marknaden m.m.</dc:subject>
  <dc:title>-s8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1058275159*</vt:lpwstr>
  </property>
  <property fmtid="{D5CDD505-2E9C-101B-9397-08002B2CF9AE}" pid="7" name="DeladMotion">
    <vt:lpwstr>nej</vt:lpwstr>
  </property>
  <property fmtid="{D5CDD505-2E9C-101B-9397-08002B2CF9AE}" pid="8" name="DocCreateVers">
    <vt:lpwstr>mot2000_496_2009-09-07</vt:lpwstr>
  </property>
  <property fmtid="{D5CDD505-2E9C-101B-9397-08002B2CF9AE}" pid="9" name="DokFormat">
    <vt:lpwstr>S5</vt:lpwstr>
  </property>
  <property fmtid="{D5CDD505-2E9C-101B-9397-08002B2CF9AE}" pid="10" name="FlerPartier">
    <vt:lpwstr/>
  </property>
  <property fmtid="{D5CDD505-2E9C-101B-9397-08002B2CF9AE}" pid="11" name="GlobalUID">
    <vt:lpwstr>{89E65ECE-6DC3-44F4-81FD-57D2EF34834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10120070</vt:lpwstr>
  </property>
  <property fmtid="{D5CDD505-2E9C-101B-9397-08002B2CF9AE}" pid="15" name="MotionarLista">
    <vt:lpwstr>Eneroth, Tomas (s)\Persson, Kent (v)\Bolund, Per (mp)\Adolfsson Elgestam, Carina (s)\Eriksson, Alf (s)\Jansson, Eva-Lena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Kent Persson (v), Per Bolund (mp), Carina Adolfsson Elgestam (s), Alf Eriksson (s), Eva-Lena Jan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v, mp)</vt:lpwstr>
  </property>
  <property fmtid="{D5CDD505-2E9C-101B-9397-08002B2CF9AE}" pid="24" name="Motionsnummer">
    <vt:lpwstr>N2</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2</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Konfliktlösning vid offentlig säljverksamhet på marknaden m.m.</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31 Konfliktlösning vid offentlig säljverksamhet på marknaden m.m.</vt:lpwstr>
  </property>
  <property fmtid="{D5CDD505-2E9C-101B-9397-08002B2CF9AE}" pid="41" name="SvarFrasKort">
    <vt:lpwstr>med anledning av prop. 2008/09:231</vt:lpwstr>
  </property>
  <property fmtid="{D5CDD505-2E9C-101B-9397-08002B2CF9AE}" pid="42" name="SvarNr">
    <vt:lpwstr>2008/09:23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810120070</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24B37E0-7CA3-43E1-A11F-0A1F6C7095D5}</vt:lpwstr>
  </property>
  <property fmtid="{D5CDD505-2E9C-101B-9397-08002B2CF9AE}" pid="54" name="urixOrigin">
    <vt:lpwstr>091006 15:13:56.66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496_2009-09-07</vt:lpwstr>
  </property>
  <property fmtid="{D5CDD505-2E9C-101B-9397-08002B2CF9AE}" pid="58" name="Överföringar">
    <vt:r8>0</vt:r8>
  </property>
  <property fmtid="{D5CDD505-2E9C-101B-9397-08002B2CF9AE}" pid="59" name="årsuppgift">
    <vt:lpwstr>200910</vt:lpwstr>
  </property>
</Properties>
</file>