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inventering av hissbehovet i flerfamiljshus i syfte att överväga bo-kvar-stimulan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verkets beräkningar visar att det i dag saknas hiss i ca 75 000 trappupp</w:t>
      </w:r>
      <w:r>
        <w:rPr>
          <w:spacing w:val="2"/>
        </w:rPr>
        <w:t>gångar i flerfamiljshus med tre våningar. För den allt äldre befolkningen in</w:t>
      </w:r>
      <w:r>
        <w:rPr/>
        <w:t>nebär det en allt mer begränsad tillgänglighet och därmed ett begränsat livsrum.</w:t>
      </w:r>
    </w:p>
    <w:p>
      <w:pPr>
        <w:pStyle w:val="Normaltindrag"/>
        <w:rPr/>
      </w:pPr>
      <w:r>
        <w:rPr/>
        <w:t xml:space="preserve">Socialdemokratins ambition inom äldrevården är att fler skall bo kvar så länge som de själva önskar med hjälp av service i hemmet från hemtjänsten. Därför finns det all anledning att göra en översyn av behovet av hissar i flerfamiljshus i syfte att möta behovet av ökad hemtjänst i hemmen samt att möjliggöra för äldre delta i samhällslivet. En ökad tillgänglighet innebär att de äldre och de funktionshindrade kan bo kvar längre. Som resultat av detta </w:t>
      </w:r>
      <w:r>
        <w:rPr>
          <w:spacing w:val="4"/>
        </w:rPr>
        <w:t>skulle vi se ett minskat lidande men även lägre kostnader för vård och om</w:t>
      </w:r>
      <w:r>
        <w:rPr/>
        <w:t>sorg.</w:t>
      </w:r>
    </w:p>
    <w:p>
      <w:pPr>
        <w:pStyle w:val="Normaltindrag"/>
        <w:rPr/>
      </w:pPr>
      <w:r>
        <w:rPr>
          <w:spacing w:val="2"/>
        </w:rPr>
        <w:t>Det skulle möjligen kunna prövas om en framkomlig väg är att införa nå</w:t>
      </w:r>
      <w:r>
        <w:rPr/>
        <w:t>gon sorts investeringsstimulans för att bygga hissar i flerfamiljshus. Men innan dess bör det genomföras en inventering av behovet samt resultatet presenteras för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enée Jery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enée Jeryd och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-kvar-stimulan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1:00Z</dcterms:created>
  <dc:creator>Lena Palmgre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1-25T10:05:00Z</cp:lastPrinted>
  <dcterms:modified xsi:type="dcterms:W3CDTF">2009-04-01T15:11:00Z</dcterms:modified>
  <cp:revision>2</cp:revision>
  <dc:subject>Bo-kvar-stimulans</dc:subject>
  <dc:title>s34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74101279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49EF9A-D57F-453C-8A03-0949FECC0E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40050069</vt:lpwstr>
  </property>
  <property fmtid="{D5CDD505-2E9C-101B-9397-08002B2CF9AE}" pid="15" name="MotionarLista">
    <vt:lpwstr>Jeryd, Renée (s)\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enée Jery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enée Jeryd och Christina Oskarsson (s)</vt:lpwstr>
  </property>
  <property fmtid="{D5CDD505-2E9C-101B-9397-08002B2CF9AE}" pid="24" name="Motionsnummer">
    <vt:lpwstr>C24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05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Bo-kvar-stimulan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-kvar-stimulan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40050069</vt:lpwstr>
  </property>
  <property fmtid="{D5CDD505-2E9C-101B-9397-08002B2CF9AE}" pid="50" name="nummer">
    <vt:lpwstr>243</vt:lpwstr>
  </property>
  <property fmtid="{D5CDD505-2E9C-101B-9397-08002B2CF9AE}" pid="51" name="partibeteckning">
    <vt:lpwstr>s</vt:lpwstr>
  </property>
  <property fmtid="{D5CDD505-2E9C-101B-9397-08002B2CF9AE}" pid="52" name="skuggnummer">
    <vt:lpwstr>478</vt:lpwstr>
  </property>
  <property fmtid="{D5CDD505-2E9C-101B-9397-08002B2CF9AE}" pid="53" name="urixGuid">
    <vt:lpwstr>{FC81F37B-35A8-474C-B15B-960BCCF0EAC8}</vt:lpwstr>
  </property>
  <property fmtid="{D5CDD505-2E9C-101B-9397-08002B2CF9AE}" pid="54" name="urixOrigin">
    <vt:lpwstr>090401 17:02:10.846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