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en lag mot eftersupning.</w:t>
      </w:r>
      <w:r>
        <w:rPr>
          <w:vanish/>
          <w:highlight w:val="yellow"/>
        </w:rPr>
        <w:t>&gt;&gt;</w:t>
      </w:r>
    </w:p>
    <w:p>
      <w:pPr>
        <w:pStyle w:val="Heading1"/>
        <w:rPr/>
      </w:pPr>
      <w:r>
        <w:rPr/>
        <w:t>Motivering</w:t>
      </w:r>
    </w:p>
    <w:p>
      <w:pPr>
        <w:pStyle w:val="Normal"/>
        <w:rPr/>
      </w:pPr>
      <w:r>
        <w:rPr/>
        <w:t>Riksdagen antog under förra mandatperioden en ny inriktning för trafiksäkerhetsarbetet. I stor enighet antogs den s.k. nollvisionen. Detta beslut var något av en revolution för synen på trafiksäkerheten. Nollvisionen, visionen om att ingen ska dödas eller skadas allvarligt i trafiken, innebär ett helt nytt sätt att se på trafiksäkerheten och trafiksäkerhetsarbetet.</w:t>
      </w:r>
    </w:p>
    <w:p>
      <w:pPr>
        <w:pStyle w:val="Normaltindrag"/>
        <w:rPr/>
      </w:pPr>
      <w:r>
        <w:rPr/>
        <w:t>I nollvisionens anda är det nu hög tid att lagstifta mot eftersupning. Det finns i dag kryphål i lagen. Den som kör onykter och orsakar en olycka kan hävda att han eller hon var nykter chaufför och att alkoholen intagits först efter olyckan. Möjligheten att förstöra bevisningen genom eftersupning måste undanröjas.</w:t>
      </w:r>
    </w:p>
    <w:p>
      <w:pPr>
        <w:pStyle w:val="Normaltindrag"/>
        <w:rPr/>
      </w:pPr>
      <w:r>
        <w:rPr>
          <w:spacing w:val="2"/>
        </w:rPr>
        <w:t>I Norge finns t.ex. en lagstiftning som gör det straffbart att konsumera al</w:t>
      </w:r>
      <w:r>
        <w:rPr/>
        <w:t>kohol intill sex timmar efter en händelse i trafiken som föraren varit inblandad i och som kan föranleda polisutredning. Den svenska lagstiftningen måste ändras för att rattfulla bilister inte ska gå fria i och med att de hävdar att de druckit först efter själva olyckan och inte i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mot eftersu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5T17:01:00Z</cp:lastPrinted>
  <dcterms:modified xsi:type="dcterms:W3CDTF">2009-04-01T16:50:00Z</dcterms:modified>
  <cp:revision>2</cp:revision>
  <dc:subject>Lagstiftning mot eftersupning</dc:subject>
  <dc:title>s14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5683164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9A9A38-CA25-4C03-B636-141D1676EB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0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Ju27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agstiftning mot eftersup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mot eftersu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50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028</vt:lpwstr>
  </property>
  <property fmtid="{D5CDD505-2E9C-101B-9397-08002B2CF9AE}" pid="53" name="urixGuid">
    <vt:lpwstr>{BDC15178-7938-4D0B-8452-29B1EF42ED95}</vt:lpwstr>
  </property>
  <property fmtid="{D5CDD505-2E9C-101B-9397-08002B2CF9AE}" pid="54" name="urixOrigin">
    <vt:lpwstr>090401 18:44:36.65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