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utbetalning av EU:s jordbruksstöd ska ske så snabbt som möjlig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venska lantbrukare i framtiden ska få rimliga och förutsägbara villkor jämbördiga med villkoren i konkurrentländer.</w:t>
      </w:r>
      <w:r>
        <w:rPr>
          <w:vanish/>
          <w:highlight w:val="yellow"/>
        </w:rPr>
        <w:t>&gt;&gt;</w:t>
      </w:r>
    </w:p>
    <w:p>
      <w:pPr>
        <w:pStyle w:val="Heading1"/>
        <w:rPr/>
      </w:pPr>
      <w:r>
        <w:rPr/>
        <w:t>Motivering</w:t>
      </w:r>
    </w:p>
    <w:p>
      <w:pPr>
        <w:pStyle w:val="Normal"/>
        <w:rPr/>
      </w:pPr>
      <w:r>
        <w:rPr/>
        <w:t>Alltför ofta har man kunnat se hur en enskild företagargrupp används för att klara utgiftstaket i den nationella budgeten. Det är en oerhörd nonchalans mot en hel yrkeskår, och det är ett exempel på varför det finns ett dåligt företagsklimat i Sverige: Det saknas långsiktiga spelregler. Vem vågar investera när staten helt utan förvarning kan ändra på förutsättningar och tvinga företagare att ta lån för att klara löpande utgifter och t.o.m. skatteinbetalningar? Slutet av ett kalenderår är för jordbrukare en utgiftstyngd period, då inköp av för</w:t>
        <w:softHyphen/>
        <w:t>nödenheter, framför allt för växtodlingen, förfaller under perioden oktober–december. För nötköttsproducenterna, som är den mest utsatta gruppen, kan det kännas än värre att få vänta kanske upp till ett halvår på den sista intäkten från ett slaktat djur som det tagit 1,5–2 år att föda upp.</w:t>
      </w:r>
    </w:p>
    <w:p>
      <w:pPr>
        <w:pStyle w:val="Normaltindrag"/>
        <w:rPr/>
      </w:pPr>
      <w:r>
        <w:rPr/>
        <w:t>Det är givetvis helt orimligt att Sveriges bönder får ta huvudansvaret för att statsbudgetens utgiftstak ska hållas. Fundera på hur det skulle se ut om regeringen sköt upp löneutbetalningen till Regeringskansliets tjänstemän av samma anledning. Konsekvensen blir att den likvida situationen för jordbrukarna riskerar att bli ohållbar med än större skulder och ökade räntekostnader. För många är kortfristiga lån enda sättet att klara situationen, då det naturligtvis är en hederssak att klara sina förfallna fakturor. Men det kan också vara svårt att låna mer pengar, då utrymmet redan intecknats i tidigare lån där EU-stödet räknats med som tillgängligt ekonomiskt utrymme för den enskilde jordbrukaren (utlovade EU-stöd fungerar ju som bekant som en form av statlig betalningsgaranti och är alltså belåningsbara).</w:t>
      </w:r>
    </w:p>
    <w:p>
      <w:pPr>
        <w:pStyle w:val="Normaltindrag"/>
        <w:rPr/>
      </w:pPr>
      <w:r>
        <w:rPr/>
        <w:t>Utbetalningarna ska ske så snart som möjligt. Spelreglerna måste vara tydliga, långsiktiga och förutsägb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Lars Elinder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2</w:t>
    </w:r>
    <w:r>
      <w:rPr/>
      <w:fldChar w:fldCharType="end"/>
    </w:r>
  </w:p>
  <w:p>
    <w:pPr>
      <w:pStyle w:val="FSHNormalS5"/>
      <w:rPr/>
    </w:pPr>
    <w:r>
      <w:rPr/>
      <w:fldChar w:fldCharType="begin"/>
    </w:r>
    <w:r>
      <w:rPr/>
      <w:instrText xml:space="preserve"> DOCPROPERTY "MotionarText"</w:instrText>
    </w:r>
    <w:r>
      <w:rPr/>
      <w:fldChar w:fldCharType="separate"/>
    </w:r>
    <w:r>
      <w:rPr/>
      <w:t>av Cecilia Widegren och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betalning av EU:s jordbruksstö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6: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8:34:00Z</cp:lastPrinted>
  <dcterms:modified xsi:type="dcterms:W3CDTF">2007-02-27T11:36:00Z</dcterms:modified>
  <cp:revision>2</cp:revision>
  <dc:subject>Utbetalning av EU:s jordbruksstöd </dc:subject>
  <dc:title>m1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87090983*</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AC9CAE07-FC2A-4367-998F-040FDFEE30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800069</vt:lpwstr>
  </property>
  <property fmtid="{D5CDD505-2E9C-101B-9397-08002B2CF9AE}" pid="15" name="MotionarLista">
    <vt:lpwstr>Widegren, Cecilia (m)\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Lars Elinderson (m)</vt:lpwstr>
  </property>
  <property fmtid="{D5CDD505-2E9C-101B-9397-08002B2CF9AE}" pid="24" name="Motionsnummer">
    <vt:lpwstr>MJ35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0</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Utbetalning av EU:s jordbruksstöd </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etalning av EU:s jordbruksstöd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80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1566</vt:lpwstr>
  </property>
  <property fmtid="{D5CDD505-2E9C-101B-9397-08002B2CF9AE}" pid="53" name="urixGuid">
    <vt:lpwstr>{6B9A0E78-09E7-40FF-8C3B-67D01B44ECE9}</vt:lpwstr>
  </property>
  <property fmtid="{D5CDD505-2E9C-101B-9397-08002B2CF9AE}" pid="54" name="urixOrigin">
    <vt:lpwstr>070221 17:57:55.569</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