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en omskrivning av lagtexten i 11 § 16 kap. föräldrabalk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ett barn får försäkrings- skadeståndsersättning utbetalt enligt brottsskadelagen gäller idag att över två basbelopp görs en insättning på ett spärrat konto i barnets namn. Överförmyndaren underrättas om detta. Vid ersättning under två basbelopp sker utbetalningarna direkt till vårdnadshavaren. Om vårdnadshavaren har problem med någon form av missbruk t ex alkohol, narkotika eller spelberoende, innebär det en risk att barnets pengar används för att finansiera vårdnadshava</w:t>
      </w:r>
      <w:r>
        <w:rPr>
          <w:spacing w:val="-2"/>
        </w:rPr>
        <w:t>rens missbruk. Därför vore en omskrivning av lagtex</w:t>
      </w:r>
      <w:r>
        <w:rPr/>
        <w:t xml:space="preserve">ten i 16 kap. 11 § föräldrabalken önskvärd. Där bör det anges att alla försäkrings-, skadetstånds- och brottsskadeersättningar vilken nivå det än är sätts in på ett av överförmyndaren spärrat konto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na Pet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it Högma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35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na Pettersson och Berit Hög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äkrings- och skadeståndsersättning till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4:00Z</dcterms:created>
  <dc:creator>Johan Sandberg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8T15:26:00Z</cp:lastPrinted>
  <dcterms:modified xsi:type="dcterms:W3CDTF">2007-02-27T11:44:00Z</dcterms:modified>
  <cp:revision>2</cp:revision>
  <dc:subject>Försäkrings- och skadeståndsersättning till barn</dc:subject>
  <dc:title>s43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557381086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683F158-2EDB-43AC-96D3-E65C60C2F8B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435060069</vt:lpwstr>
  </property>
  <property fmtid="{D5CDD505-2E9C-101B-9397-08002B2CF9AE}" pid="15" name="MotionarLista">
    <vt:lpwstr>Pettersson, Marina (s)\Högman, Beri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na Pettersson (s), Berit Hög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na Pettersson och Berit Högman (s)</vt:lpwstr>
  </property>
  <property fmtid="{D5CDD505-2E9C-101B-9397-08002B2CF9AE}" pid="24" name="Motionsnummer">
    <vt:lpwstr>C364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3506</vt:lpwstr>
  </property>
  <property fmtid="{D5CDD505-2E9C-101B-9397-08002B2CF9AE}" pid="29" name="PersonGUIDs">
    <vt:lpwstr>PersonGUIDs</vt:lpwstr>
  </property>
  <property fmtid="{D5CDD505-2E9C-101B-9397-08002B2CF9AE}" pid="30" name="ReservUID">
    <vt:lpwstr>jn0411aa</vt:lpwstr>
  </property>
  <property fmtid="{D5CDD505-2E9C-101B-9397-08002B2CF9AE}" pid="31" name="RubrikSvar">
    <vt:lpwstr>Försäkrings- och skadeståndsersättning till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äkrings- och skadeståndsersättning till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435060069</vt:lpwstr>
  </property>
  <property fmtid="{D5CDD505-2E9C-101B-9397-08002B2CF9AE}" pid="50" name="nummer">
    <vt:lpwstr>364</vt:lpwstr>
  </property>
  <property fmtid="{D5CDD505-2E9C-101B-9397-08002B2CF9AE}" pid="51" name="partibeteckning">
    <vt:lpwstr>s</vt:lpwstr>
  </property>
  <property fmtid="{D5CDD505-2E9C-101B-9397-08002B2CF9AE}" pid="52" name="skuggnummer">
    <vt:lpwstr>2108</vt:lpwstr>
  </property>
  <property fmtid="{D5CDD505-2E9C-101B-9397-08002B2CF9AE}" pid="53" name="urixGuid">
    <vt:lpwstr>{7363A3A4-5522-48FB-B8F4-E3ECA2D8A208}</vt:lpwstr>
  </property>
  <property fmtid="{D5CDD505-2E9C-101B-9397-08002B2CF9AE}" pid="54" name="urixOrigin">
    <vt:lpwstr>070215 16:27:42.310</vt:lpwstr>
  </property>
  <property fmtid="{D5CDD505-2E9C-101B-9397-08002B2CF9AE}" pid="55" name="urixVersion">
    <vt:lpwstr>3.1.4.4</vt:lpwstr>
  </property>
  <property fmtid="{D5CDD505-2E9C-101B-9397-08002B2CF9AE}" pid="56" name="utskottsbeteckning">
    <vt:lpwstr>C</vt:lpwstr>
  </property>
  <property fmtid="{D5CDD505-2E9C-101B-9397-08002B2CF9AE}" pid="57" name="version">
    <vt:lpwstr>mot2000_460_2006-10-24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