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kravet på restaurangägare att tillhandahålla toaletter även ska gälla ägare till livsmedelsaffärer.</w:t>
      </w:r>
      <w:r>
        <w:rPr>
          <w:vanish/>
          <w:highlight w:val="yellow"/>
        </w:rPr>
        <w:t>&gt;&gt;</w:t>
      </w:r>
    </w:p>
    <w:p>
      <w:pPr>
        <w:pStyle w:val="Heading1"/>
        <w:rPr/>
      </w:pPr>
      <w:r>
        <w:rPr/>
        <w:t>Motivering</w:t>
      </w:r>
    </w:p>
    <w:p>
      <w:pPr>
        <w:pStyle w:val="Normal"/>
        <w:rPr/>
      </w:pPr>
      <w:r>
        <w:rPr/>
        <w:t>Alla människor har rätt till ett bra och värdigt liv. Till detta hör möjligheten att vistas och röra sig fritt i samhället. Offentliga toaletter som kan användas av alla är en av förutsättningarna för att göra detta möjligt.</w:t>
      </w:r>
    </w:p>
    <w:p>
      <w:pPr>
        <w:pStyle w:val="Normaltindrag"/>
        <w:rPr/>
      </w:pPr>
      <w:r>
        <w:rPr/>
        <w:t>I många, framför allt mindre, livsmedelsaffärer saknas i dag offentliga toaletter som allmänheten/kunderna kan använda. I dag är affärerna färre och de är utspridda över större områden. De har dess</w:t>
        <w:softHyphen/>
        <w:t>utom en större yta än tidigare. Det innebär att medborgarnas besök i livsmedelsaffären – inräknat resorna från och till bostaden – i dag ofta tar betydligt längre tid än förr. Om man på grund av sjukdom eller av helt naturliga orsaker blir i akut behov av en toalett är det i dag svårt att finna en sådan i våra livsmedelsaffärer. Därmed inskränks den enskildes rörelsefrihet.</w:t>
      </w:r>
    </w:p>
    <w:p>
      <w:pPr>
        <w:pStyle w:val="Normaltindrag"/>
        <w:rPr/>
      </w:pPr>
      <w:r>
        <w:rPr/>
        <w:t>Restaurangägare är i dag skyldiga att tillhandahålla toaletter. Samma krav bör gälla även för livsmedelsaffärer. Det är ett primärt behov som hjälper människor med funktionshinder att klara vardagen bättre, men det underlättar också vardagen för alla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3</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a toal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10:00Z</dcterms:created>
  <dc:creator>Petra Dahlberg</dc:creator>
  <dc:description>Nya formatmallshantering för förslag+urix bakåtkomp+könamn</dc:description>
  <cp:keywords>Motion2000 090923 1100 5.12</cp:keywords>
  <dc:language>en-US</dc:language>
  <cp:lastModifiedBy>dockonvert</cp:lastModifiedBy>
  <cp:lastPrinted>2010-01-24T14:09:00Z</cp:lastPrinted>
  <dcterms:modified xsi:type="dcterms:W3CDTF">2010-01-24T13:10:00Z</dcterms:modified>
  <cp:revision>2</cp:revision>
  <dc:subject>Offentliga toaletter</dc:subject>
  <dc:title>s28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67385903*</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1B694E65-1444-40EC-8324-0729AD48AF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51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3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ffentliga toalet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ffentliga toale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51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507</vt:lpwstr>
  </property>
  <property fmtid="{D5CDD505-2E9C-101B-9397-08002B2CF9AE}" pid="53" name="urixGuid">
    <vt:lpwstr>{A6439DAA-F157-4E2D-922B-5BE1E9E5C61A}</vt:lpwstr>
  </property>
  <property fmtid="{D5CDD505-2E9C-101B-9397-08002B2CF9AE}" pid="54" name="urixOrigin">
    <vt:lpwstr>100124 14:09:09.895</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