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16"/>
        </w:rPr>
        <w:t>att en förälder inte ska vara god man eller förmyndare åt sina bar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god man/förmyndare är en person som av tingsrätten förordnats för att tillvarata en annan persons rättsliga eller ekonomiska intressen eller sörja för hans person. De områden godmanskapet omfattar anges i förordnandet.</w:t>
      </w:r>
    </w:p>
    <w:p>
      <w:pPr>
        <w:pStyle w:val="Normaltindrag"/>
        <w:rPr/>
      </w:pPr>
      <w:r>
        <w:rPr/>
        <w:t>I dag kan en förälder bli god man/förmyndare åt sitt barn efter barnets myndighetsålder.</w:t>
      </w:r>
    </w:p>
    <w:p>
      <w:pPr>
        <w:pStyle w:val="Normaltindrag"/>
        <w:rPr/>
      </w:pPr>
      <w:r>
        <w:rPr/>
        <w:t>Det betyder att det vuxna barnet fortfarande är starkt knutet till sin förälder, också administrativt. Oftast fungerar det självklart bra, men det förekommer gånger då det inte alls är lyckat.</w:t>
      </w:r>
    </w:p>
    <w:p>
      <w:pPr>
        <w:pStyle w:val="Normaltindrag"/>
        <w:rPr/>
      </w:pPr>
      <w:r>
        <w:rPr/>
        <w:t>Det gäller både ur föräldra- och barnperspektiv. Förenklat kan man säga att det kan vara svårt att skaffa sig en vuxenidentitet när man fortfarande står under sin förälders ansvar.</w:t>
      </w:r>
    </w:p>
    <w:p>
      <w:pPr>
        <w:pStyle w:val="Normaltindrag"/>
        <w:rPr/>
      </w:pPr>
      <w:r>
        <w:rPr/>
        <w:t>Det vore därför lämpligt om de gode män/förmyndare som tillsätts inte är föräldrar till huvudman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lin Lundgr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n Lundgr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äldrar och gode mä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0:00Z</dcterms:created>
  <dc:creator>Anna Amnéus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12T13:22:00Z</cp:lastPrinted>
  <dcterms:modified xsi:type="dcterms:W3CDTF">2011-12-12T12:30:00Z</dcterms:modified>
  <cp:revision>2</cp:revision>
  <dc:subject>Föräldrar och gode män</dc:subject>
  <dc:title>S21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80831417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4B14B3B-E7A4-456F-9A33-ACA54DD9346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21660069</vt:lpwstr>
  </property>
  <property fmtid="{D5CDD505-2E9C-101B-9397-08002B2CF9AE}" pid="15" name="MotionarLista">
    <vt:lpwstr>Lundgren, El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n Lundgr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n Lundgren (S)</vt:lpwstr>
  </property>
  <property fmtid="{D5CDD505-2E9C-101B-9397-08002B2CF9AE}" pid="24" name="Motionsnummer">
    <vt:lpwstr>C320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16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Föräldrar och gode mä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äldrar och gode mä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21660069</vt:lpwstr>
  </property>
  <property fmtid="{D5CDD505-2E9C-101B-9397-08002B2CF9AE}" pid="50" name="nummer">
    <vt:lpwstr>320</vt:lpwstr>
  </property>
  <property fmtid="{D5CDD505-2E9C-101B-9397-08002B2CF9AE}" pid="51" name="partibeteckning">
    <vt:lpwstr>S</vt:lpwstr>
  </property>
  <property fmtid="{D5CDD505-2E9C-101B-9397-08002B2CF9AE}" pid="52" name="skuggnummer">
    <vt:lpwstr>1860</vt:lpwstr>
  </property>
  <property fmtid="{D5CDD505-2E9C-101B-9397-08002B2CF9AE}" pid="53" name="urixGuid">
    <vt:lpwstr>{FD0DE0CF-3DD1-41A2-9386-469D80CD2A35}</vt:lpwstr>
  </property>
  <property fmtid="{D5CDD505-2E9C-101B-9397-08002B2CF9AE}" pid="54" name="urixOrigin">
    <vt:lpwstr>111212 13:24:14.795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533_2011-09-2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