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ledsagning på allmän plat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smidigare lösning mellan hemkommun och vistelsekommun för att få ledsagning.</w:t>
      </w:r>
      <w:r>
        <w:rPr>
          <w:vanish/>
          <w:highlight w:val="yellow"/>
        </w:rPr>
        <w:t>&gt;&gt;</w:t>
      </w:r>
    </w:p>
    <w:p>
      <w:pPr>
        <w:pStyle w:val="Heading1"/>
        <w:rPr/>
      </w:pPr>
      <w:r>
        <w:rPr/>
        <w:t>Motivering</w:t>
      </w:r>
    </w:p>
    <w:p>
      <w:pPr>
        <w:pStyle w:val="Normal"/>
        <w:rPr/>
      </w:pPr>
      <w:r>
        <w:rPr/>
        <w:t>Många synskadade klarar sig alldeles utmärkt i invanda miljöer, men när man kommer till nya platser eller stora och svårorienterade platser som exempelvis köpcentra, kan problem uppstå. Att i sådana situationer kunna få ledsagning är mycket viktigt för att kunna uträtta sina ärenden och kunna leva och röra sig som andra. På senare år har det vidtagits åtgärder för att lösa detta när det t ex gäller järnvägsstationer och flygplatser, men det finns behov av ledsagning också på många andra allmänna platser.</w:t>
      </w:r>
    </w:p>
    <w:p>
      <w:pPr>
        <w:pStyle w:val="Normaltindrag"/>
        <w:rPr/>
      </w:pPr>
      <w:r>
        <w:rPr/>
        <w:t>Om man har beviljats ledsagning enligt socialtjänstlagen är det vistelsekommunen som är ansvarig. Detta innebär att man, om man som exempel sommartid vistas på annan ort, måste gå igenom ett ansökningsförfarande också i den kommun som man tillfälligt vistas i. Detta kräver framförhållning och planering, vilket begränsar spontaniteten och rörligheten. Det borde kunna lösas på ett smidigare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7</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sag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10:00Z</dcterms:created>
  <dc:creator>ir0929aa</dc:creator>
  <dc:description>Nya formatmallshantering för förslag+urix bakåtkomp+könamn</dc:description>
  <cp:keywords>Motion2000 090923 1100 5.12</cp:keywords>
  <dc:language>en-US</dc:language>
  <cp:lastModifiedBy>dockonvert</cp:lastModifiedBy>
  <cp:lastPrinted>2009-12-01T11:07:00Z</cp:lastPrinted>
  <dcterms:modified xsi:type="dcterms:W3CDTF">2009-12-01T10:10:00Z</dcterms:modified>
  <cp:revision>2</cp:revision>
  <dc:subject>Ledsagning</dc:subject>
  <dc:title>kd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61751384*</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A16E2D6C-FEAE-4515-91B1-5ADC03EEBB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21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So537</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21</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Ledsagning</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edsag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8210069</vt:lpwstr>
  </property>
  <property fmtid="{D5CDD505-2E9C-101B-9397-08002B2CF9AE}" pid="50" name="nummer">
    <vt:lpwstr>537</vt:lpwstr>
  </property>
  <property fmtid="{D5CDD505-2E9C-101B-9397-08002B2CF9AE}" pid="51" name="partibeteckning">
    <vt:lpwstr>kd</vt:lpwstr>
  </property>
  <property fmtid="{D5CDD505-2E9C-101B-9397-08002B2CF9AE}" pid="52" name="skuggnummer">
    <vt:lpwstr>2686</vt:lpwstr>
  </property>
  <property fmtid="{D5CDD505-2E9C-101B-9397-08002B2CF9AE}" pid="53" name="urixGuid">
    <vt:lpwstr>{17999707-6ED3-45D2-B448-726C4767B0CC}</vt:lpwstr>
  </property>
  <property fmtid="{D5CDD505-2E9C-101B-9397-08002B2CF9AE}" pid="54" name="urixOrigin">
    <vt:lpwstr>091201 11:07:37.094</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