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kydda den forskning som bedrivs vid Råö rymdobservatorium.</w:t>
      </w:r>
      <w:r>
        <w:rPr>
          <w:vanish/>
          <w:highlight w:val="yellow"/>
        </w:rPr>
        <w:t>&gt;&gt;</w:t>
      </w:r>
    </w:p>
    <w:p>
      <w:pPr>
        <w:pStyle w:val="Heading1"/>
        <w:rPr/>
      </w:pPr>
      <w:r>
        <w:rPr/>
        <w:t>Motivering</w:t>
      </w:r>
    </w:p>
    <w:p>
      <w:pPr>
        <w:pStyle w:val="Normal"/>
        <w:rPr/>
      </w:pPr>
      <w:r>
        <w:rPr/>
        <w:t>I maj i år lades propositionen ”Prövning av vindkraft” som syftar till att underlätta utbyggnaden av vindkraft samtidigt som kraven på en rättssäker och omsorgsfull prövning inte minskar. I ett tilläggsdirektiv fick utredaren i uppdrag att utreda behovet av författningsändringar, bland annat i fråga om förnybar energi. Syftet med översynen var att identifiera behov av regeländringar som underlättar en fortsatt utbyggnad av vindkraft i enlighet med uppsatta mål, samtidigt som miljömålen ska nås, försvarsintresset ska skyddas och eventuella effekter för fisket, rennäringen och andra areella näringar ska belysas. Ett intresse som dessvärre inte skyddas är rymdforskning.</w:t>
      </w:r>
    </w:p>
    <w:p>
      <w:pPr>
        <w:pStyle w:val="Normaltindrag"/>
        <w:rPr/>
      </w:pPr>
      <w:r>
        <w:rPr/>
        <w:t>Råö rymdobservatorium är en forskningsanläggning som sedan 1952 har bedrivit forskning om rymden. Sedan 1990 har observatoriets anläggningar samt driftsfunktionerna för dem status som nationell anläggning för radioastronomi och lyder under en separat styrelse. Bland annat övervakas ozonskikt och kolmonoxid i atmosfären för att studera eventuella förändringar i halterna. Det är oerhört känslig apparatur man arbetar med och man har sedan tidigare ett skyddsområde runt anläggningen där man inte får ha mobiltelefon påslagen. Men utvecklingen går framåt och vindkraftverken utgör nu med sina höjder på 150 meter ett hot mot forskningen. Anledningen är att signalerna från mobiltelefoner studsar på vindsnurrorna och stör ut de signaler man samlar in från rymden. För observatoriets del blir det omöjligt att bedriva forskning då man inte kan stänga ute signalerna från mobiltelefoner, och man måste i så fall lägga ner viktig forskning.</w:t>
      </w:r>
    </w:p>
    <w:p>
      <w:pPr>
        <w:pStyle w:val="Normaltindrag"/>
        <w:rPr/>
      </w:pPr>
      <w:r>
        <w:rPr/>
        <w:t>Det är således av största vikt att skyddet inom forskningsområden med störningsskydd förstärks till att även omfatta förbud mot vindkraftverk inom störningsavstånd. Det bör därför göras en förändring i lag (2006:449) om skydd för störningskänslig forskning, eller annan för verksamheten på Råö relevant lagändring, för att skydda den viktiga forskning som bedrivs vid Råö rymdobservatori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7</w:t>
    </w:r>
    <w:r>
      <w:rPr/>
      <w:fldChar w:fldCharType="end"/>
    </w:r>
  </w:p>
  <w:p>
    <w:pPr>
      <w:pStyle w:val="FSHNormalS5"/>
      <w:rPr/>
    </w:pPr>
    <w:r>
      <w:rPr/>
      <w:fldChar w:fldCharType="begin"/>
    </w:r>
    <w:r>
      <w:rPr/>
      <w:instrText xml:space="preserve"> DOCPROPERTY "MotionarText"</w:instrText>
    </w:r>
    <w:r>
      <w:rPr/>
      <w:fldChar w:fldCharType="separate"/>
    </w:r>
    <w:r>
      <w:rPr/>
      <w:t>av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åö rymdobservator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0:00Z</dcterms:created>
  <dc:creator>mn071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4:09:00Z</cp:lastPrinted>
  <dcterms:modified xsi:type="dcterms:W3CDTF">2010-01-18T13:20:00Z</dcterms:modified>
  <cp:revision>2</cp:revision>
  <dc:subject>Råö rymdobservatorium</dc:subject>
  <dc:title>m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98246210*</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186F6F0C-7EEC-40F7-8FDB-5CFD38AD3F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20069</vt:lpwstr>
  </property>
  <property fmtid="{D5CDD505-2E9C-101B-9397-08002B2CF9AE}" pid="15" name="MotionarLista">
    <vt:lpwstr>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m)</vt:lpwstr>
  </property>
  <property fmtid="{D5CDD505-2E9C-101B-9397-08002B2CF9AE}" pid="24" name="Motionsnummer">
    <vt:lpwstr>Ub397</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Råö rymdobservatorium</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åö rymdobservatori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52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182</vt:lpwstr>
  </property>
  <property fmtid="{D5CDD505-2E9C-101B-9397-08002B2CF9AE}" pid="53" name="urixGuid">
    <vt:lpwstr>{353B3055-229B-48AD-B9C5-56A86794D406}</vt:lpwstr>
  </property>
  <property fmtid="{D5CDD505-2E9C-101B-9397-08002B2CF9AE}" pid="54" name="urixOrigin">
    <vt:lpwstr>100118 14:10:03.34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