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w:t>
      </w:r>
      <w:r>
        <w:rPr>
          <w:color w:val="000000"/>
        </w:rPr>
        <w:t>er forskning om IT och ny teknik.</w:t>
      </w:r>
      <w:r>
        <w:rPr>
          <w:vanish/>
          <w:highlight w:val="yellow"/>
        </w:rPr>
        <w:t>&gt;&gt;</w:t>
      </w:r>
    </w:p>
    <w:p>
      <w:pPr>
        <w:pStyle w:val="Heading1"/>
        <w:rPr/>
      </w:pPr>
      <w:r>
        <w:rPr/>
        <w:t>Motivering</w:t>
      </w:r>
    </w:p>
    <w:p>
      <w:pPr>
        <w:pStyle w:val="Normal"/>
        <w:autoSpaceDE w:val="false"/>
        <w:spacing w:before="240" w:after="0"/>
        <w:rPr/>
      </w:pPr>
      <w:r>
        <w:rPr>
          <w:color w:val="000000"/>
        </w:rPr>
        <w:t xml:space="preserve">Under den förra mandatperioden infördes historiskt stora satsningar på svensk forskning av alliansregeringen. Basanslagen ökade och den tillämpade forskningen fick kraftiga resurstillskott – en mycket positiv utveckling, inte minst med tanke på de ständiga anslagsminskningar per student med minskad forskningsförankring som följd som svensk högre utbildning och forskning har genomgått under de senaste decennierna. </w:t>
      </w:r>
    </w:p>
    <w:p>
      <w:pPr>
        <w:pStyle w:val="Normaltindrag"/>
        <w:rPr/>
      </w:pPr>
      <w:r>
        <w:rPr/>
        <w:t>Ny teknik, IT och innovationer bidrar kraftigt till det moderna kunskaps- och informationssamhällets framväxt. För att Sverige ska kunna utveckla kvaliteten i välfärden och stärka konkurrenskraften i en globaliserad värld är ny teknik och IT-lösningar nyckelfaktorer. Men den systematiska kunskapen om de underliggande processerna på detta område är fortfarande relativt svag. Nya IT-lösningar har potentialen att förbättra vården, skolan, industrin, transportsektorn, energieffektiviseringen och bidra till att lösa klimatfrågan, för att nämna några exempel. Det är inte med gammal teknik som den svenska ekonomin kan konkurrera internationellt, utan genom nya innovativa lösningar som skapar jobb, företag och exportprodukter. Därför är det angeläget att regeringen ser över möjligheten att tillföra resurser till forskning inom IT och ny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orskning om IT och ny tekni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56:00Z</cp:lastPrinted>
  <dcterms:modified xsi:type="dcterms:W3CDTF">2010-12-05T10:00:00Z</dcterms:modified>
  <cp:revision>2</cp:revision>
  <dc:subject>Forskning om IT och ny teknik </dc:subject>
  <dc:title>m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6131191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452B9FC-712A-457D-9F38-59CC76D10C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74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3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orskning om IT och ny teknik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IT och ny teknik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74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464</vt:lpwstr>
  </property>
  <property fmtid="{D5CDD505-2E9C-101B-9397-08002B2CF9AE}" pid="53" name="urixGuid">
    <vt:lpwstr>{793678D5-08C0-4DF4-BDCA-24F32A74A50E}</vt:lpwstr>
  </property>
  <property fmtid="{D5CDD505-2E9C-101B-9397-08002B2CF9AE}" pid="54" name="urixOrigin">
    <vt:lpwstr>101205 10:56:20.091</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