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som i motionen anförs om en översyn av den ekonomiska situationen för äldre kvinnor.</w:t>
      </w:r>
    </w:p>
    <w:p>
      <w:pPr>
        <w:pStyle w:val="Hemstlatt"/>
        <w:numPr>
          <w:ilvl w:val="0"/>
          <w:numId w:val="4"/>
        </w:numPr>
        <w:rPr/>
      </w:pPr>
      <w:r>
        <w:rPr/>
        <w:t>Riksdagen tillkännager för regeringen som sin mening vad som i motionen anförs om redovisning i budgetpropositionens särtryck.</w:t>
      </w:r>
    </w:p>
    <w:p>
      <w:pPr>
        <w:pStyle w:val="Heading1"/>
        <w:rPr/>
      </w:pPr>
      <w:r>
        <w:rPr/>
        <w:t>Fördelningen av ekonomiska resurser mellan kvinnor och män</w:t>
      </w:r>
    </w:p>
    <w:p>
      <w:pPr>
        <w:pStyle w:val="Normal"/>
        <w:rPr/>
      </w:pPr>
      <w:r>
        <w:rPr/>
        <w:t>Målet för Socialdemokraternas jämställdhetspolitik måste vara att kvinnor och män skall ha samma reella möjligheter att försörja sig själva och sina barn. Det innebär lika villkor i det avlönade arbetet vad gäller anställnings-, löne- och andra arbetsvillkor samt utvecklingsmöjligheter i sitt arbete. Det avlönade arbetet skall ge ekonomisk självständighet och trygghet i förvärvsaktiv ålder men också innebära ekonomisk självständighet och trygghet som pensionär.</w:t>
      </w:r>
    </w:p>
    <w:p>
      <w:pPr>
        <w:pStyle w:val="Normaltindrag"/>
        <w:rPr/>
      </w:pPr>
      <w:r>
        <w:rPr/>
        <w:t>Vi har inte nått det målet ännu även om stora förändringar vad gäller kvinnors förvärvsarbete skett.</w:t>
      </w:r>
    </w:p>
    <w:p>
      <w:pPr>
        <w:pStyle w:val="Normaltindrag"/>
        <w:rPr/>
      </w:pPr>
      <w:r>
        <w:rPr/>
        <w:t>Den ekonomiska situationen för dagens pensionärer ser mycket olika ut. En grupp som emellanåt lyfts fram är äldre kvinnor som inte förvärvsarbetat eller har förvärvsarbetet under alltför kort tid för att få en bra pension. Bostadstillägget har under flera år höjts, vilket förbättrat situationen men fortfarande lever denna grupp kvinnor med mycket små ekonomiska marginaler. Den ekonomiska situationen för dessa kvinnor behöver ses över och genomlysas för att förbättra möjligheten till ett tryggt och kvalitativt åldrande.</w:t>
      </w:r>
    </w:p>
    <w:p>
      <w:pPr>
        <w:pStyle w:val="Normaltindrag"/>
        <w:rPr/>
      </w:pPr>
      <w:r>
        <w:rPr/>
        <w:t>I budgetpropositionens särtryck om Fördelningen av ekonomiska resurser mellan kvinnor och män bör framöver också fördelningen mellan kvinnor och män över 65 år på något sätt bely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1</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kvinnors ekonomiska situation och möjlighet till ett bra åldr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3:00Z</dcterms:created>
  <dc:creator>Madeleine Mjöberg-Quanne</dc:creator>
  <dc:description/>
  <cp:keywords>Motion2000 050921 1800 v4.18</cp:keywords>
  <dc:language>en-US</dc:language>
  <cp:lastModifiedBy>pr1121aa</cp:lastModifiedBy>
  <cp:lastPrinted>2005-10-27T11:00:00Z</cp:lastPrinted>
  <dcterms:modified xsi:type="dcterms:W3CDTF">2005-10-27T09:00:00Z</dcterms:modified>
  <cp:revision>5</cp:revision>
  <dc:subject>Äldre kvinnors ekonomiska situation och möjlighet till ett bra åldrande</dc:subject>
  <dc:title>Fi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760069</vt:lpwstr>
  </property>
  <property fmtid="{D5CDD505-2E9C-101B-9397-08002B2CF9AE}" pid="13" name="MotionarLista">
    <vt:lpwstr>Ludvigsson, 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s)</vt:lpwstr>
  </property>
  <property fmtid="{D5CDD505-2E9C-101B-9397-08002B2CF9AE}" pid="22" name="Motionsnummer">
    <vt:lpwstr>Fi29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76</vt:lpwstr>
  </property>
  <property fmtid="{D5CDD505-2E9C-101B-9397-08002B2CF9AE}" pid="27" name="ReservUID">
    <vt:lpwstr>peter jansson</vt:lpwstr>
  </property>
  <property fmtid="{D5CDD505-2E9C-101B-9397-08002B2CF9AE}" pid="28" name="RubrikSvar">
    <vt:lpwstr>Äldre kvinnors ekonomiska situation och möjlighet till ett bra åldrande</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 kvinnors ekonomiska situation och möjlighet till ett bra åldr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32760069</vt:lpwstr>
  </property>
  <property fmtid="{D5CDD505-2E9C-101B-9397-08002B2CF9AE}" pid="47" name="nummer">
    <vt:lpwstr>291</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