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eckling av Naturrum Siljansnäs.</w:t>
      </w:r>
      <w:r>
        <w:rPr>
          <w:vanish/>
          <w:highlight w:val="yellow"/>
        </w:rPr>
        <w:t>&gt;&gt;</w:t>
      </w:r>
    </w:p>
    <w:p>
      <w:pPr>
        <w:pStyle w:val="Heading1"/>
        <w:rPr/>
      </w:pPr>
      <w:r>
        <w:rPr/>
        <w:t>Bakgrund</w:t>
      </w:r>
    </w:p>
    <w:p>
      <w:pPr>
        <w:pStyle w:val="Normal"/>
        <w:rPr/>
      </w:pPr>
      <w:r>
        <w:rPr/>
        <w:t>Naturvårdsverket har tillskapat och äger på flera platser i landet så kallade ”Naturrum” i syfte att uppmärksamma och informera om ekosystem, biologisk mångfald och på vart ställe regional särart. Dessa anläggningar är ofta utformade med pedagogiska utställningar i undervisande syfte som inte sällan används av skolorna.</w:t>
      </w:r>
    </w:p>
    <w:p>
      <w:pPr>
        <w:pStyle w:val="Normaltindrag"/>
        <w:rPr/>
      </w:pPr>
      <w:r>
        <w:rPr/>
        <w:t>För att öka och vidmakthålla medborgarnas kunskaper om naturen och dess villkor fyller dessa naturrum en stor och betydelsefull funktion. Naturrummen är även värdefulla delar i ett utbud av information som allt mer efterfrågas av naturintresserade turister. Sverige som helhet har en stor potential för ökad naturturism och Dalarna i synnerhet.</w:t>
      </w:r>
    </w:p>
    <w:p>
      <w:pPr>
        <w:pStyle w:val="Heading1"/>
        <w:rPr/>
      </w:pPr>
      <w:r>
        <w:rPr/>
        <w:t>Naturrum Siljansnäs</w:t>
      </w:r>
    </w:p>
    <w:p>
      <w:pPr>
        <w:pStyle w:val="Normal"/>
        <w:rPr/>
      </w:pPr>
      <w:r>
        <w:rPr/>
        <w:t>Enligt Naturvårdsverkets förste chef, Valfrid Paulson, placerades Naturrum Siljansnäs på Björkberget för att utnyttja utsikten. Avsikten var att även de icke miljömedvetna och naturintresserade skulle lockas till naturrummet. Det gamla tornet från 1930-talet integrerades i Naturrummet för att öka attraktionskraften. Tornet är idag i dåligt skick och fyller ej moderna säkerhetskrav.</w:t>
      </w:r>
    </w:p>
    <w:p>
      <w:pPr>
        <w:pStyle w:val="Normaltindrag"/>
        <w:rPr/>
      </w:pPr>
      <w:r>
        <w:rPr/>
        <w:t>Naturvårdsverket äger anläggningen med Länsstyrelsen Dalarna som förvaltare. Ansvaret är därför statligt även om bygden är mycket engagerad i naturrummets utveckling. Siljansområdet har stor potential att utvecklas som en stark turistmagnet. Siljansnäs naturrum är en viktig del av det utbud av attraktioner som hela tiden måste utvecklas. Utställningen är under ombyggnad efter den just avslutade utbyggnaden och naturrummet i Siljansnäs är landets största. Ett nytt torn som uppfyller moderna krav är nödvändigt för att utveckla anläggningen.</w:t>
      </w:r>
    </w:p>
    <w:p>
      <w:pPr>
        <w:pStyle w:val="Heading1"/>
        <w:rPr/>
      </w:pPr>
      <w:r>
        <w:rPr/>
        <w:t xml:space="preserve">Förslag </w:t>
      </w:r>
    </w:p>
    <w:p>
      <w:pPr>
        <w:pStyle w:val="Normal"/>
        <w:rPr/>
      </w:pPr>
      <w:r>
        <w:rPr/>
        <w:t>Naturvårdsverket bör som ägare utlysa en arkitekttävling för ett landmärke i form av ett något högre torn än det befintliga. Tornet skall uppfylla moderna säkerhetskrav och dimensioneras för många års fortsatt utveckling av Naturrum Siljansnäs. Detta första steg bör inrymmas inom Naturvårdsverkets ordinarie budget genom omprioriteringar. Finansiering av bygget bör skyndsamt utredas och en öppenhet för medverkan från olika finansiärer är självklar. Staten har dock ett huvudansvar för anläggningen. Naturvårdsverket bör därför få ett tydligt uppdrag att agera skyndsamt. Riksdagen bör ge regeringen detta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rum Siljans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08:00Z</cp:lastPrinted>
  <dcterms:modified xsi:type="dcterms:W3CDTF">2007-02-27T10:33:00Z</dcterms:modified>
  <cp:revision>2</cp:revision>
  <dc:subject>Naturrum Siljansnäs</dc:subject>
  <dc:title>mp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3985927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3C5CEB2-5CE8-4D58-9703-63D2748FC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1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turrum Siljansnä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urrum Siljansnä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5150069</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1333</vt:lpwstr>
  </property>
  <property fmtid="{D5CDD505-2E9C-101B-9397-08002B2CF9AE}" pid="53" name="urixGuid">
    <vt:lpwstr>{1B762FE4-7B96-4582-9EEC-E168221FC526}</vt:lpwstr>
  </property>
  <property fmtid="{D5CDD505-2E9C-101B-9397-08002B2CF9AE}" pid="54" name="urixOrigin">
    <vt:lpwstr>070221 17:57:41.302</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