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ersonligt ombud.</w:t>
      </w:r>
    </w:p>
    <w:p>
      <w:pPr>
        <w:pStyle w:val="Heading1"/>
        <w:rPr/>
      </w:pPr>
      <w:r>
        <w:rPr/>
        <w:t>Motivering</w:t>
      </w:r>
    </w:p>
    <w:p>
      <w:pPr>
        <w:pStyle w:val="Normal"/>
        <w:autoSpaceDE w:val="false"/>
        <w:rPr/>
      </w:pPr>
      <w:r>
        <w:rPr/>
        <w:t>I dag kan personer över 18 år med psykiska funktionshinder utan kostnad få ett personligt ombud. De som ska erbjudas hjälp är enskilda med ett långvarigt och omfattande socialt handikapp som medför stora hinder för ett fungerande vardagsliv, som har komplexa behov av vård, stöd och service och behov av kontakt med exempelvis socialtjänst och psykiatri. Försöksverksamheten visar att de enskildas funktionsförmåga har ökat och att behovet av sluten psykiatrisk vård har minskat när de har fått detta stöd.</w:t>
      </w:r>
    </w:p>
    <w:p>
      <w:pPr>
        <w:pStyle w:val="Normaltindrag"/>
        <w:rPr/>
      </w:pPr>
      <w:r>
        <w:rPr/>
        <w:t>Det är bara de med långvariga psykiska funktionshinder som kan få personligt ombud. Enligt dagens regler kan inte de med neurologiska skador få personligt ombud utan endast en kontaktperson. Som exempel kan tas personer med Aspergers syndrom. Också de kan ha svårt med den dagliga livsföringen.</w:t>
      </w:r>
    </w:p>
    <w:p>
      <w:pPr>
        <w:pStyle w:val="Normaltindrag"/>
        <w:rPr/>
      </w:pPr>
      <w:r>
        <w:rPr/>
        <w:t>Det bör därför övervägas om ytterligare grupper ska ha möjlighet att få personligt ombud och att en viss diagnos inte ska vara begrän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t om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3:00Z</dcterms:created>
  <dc:creator>rr0605aa</dc:creator>
  <dc:description/>
  <cp:keywords>Motion2000 050916 1600 v4.16</cp:keywords>
  <dc:language>en-US</dc:language>
  <cp:lastModifiedBy>pr1121aa</cp:lastModifiedBy>
  <cp:lastPrinted>2005-10-23T15:05:00Z</cp:lastPrinted>
  <dcterms:modified xsi:type="dcterms:W3CDTF">2005-10-23T13:05:00Z</dcterms:modified>
  <cp:revision>4</cp:revision>
  <dc:subject>Personligt ombud</dc:subject>
  <dc:title>So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4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So32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4</vt:lpwstr>
  </property>
  <property fmtid="{D5CDD505-2E9C-101B-9397-08002B2CF9AE}" pid="27" name="ReservUID">
    <vt:lpwstr>peter jansson</vt:lpwstr>
  </property>
  <property fmtid="{D5CDD505-2E9C-101B-9397-08002B2CF9AE}" pid="28" name="RubrikSvar">
    <vt:lpwstr>Personligt ombu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ligt ombu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340069</vt:lpwstr>
  </property>
  <property fmtid="{D5CDD505-2E9C-101B-9397-08002B2CF9AE}" pid="47" name="nummer">
    <vt:lpwstr>32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