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rioritera utbyggnaden av väg E 6 till fyrfältsväg i norra Bohuslän.</w:t>
      </w:r>
      <w:r>
        <w:rPr>
          <w:vanish/>
          <w:highlight w:val="yellow"/>
        </w:rPr>
        <w:t>&gt;&gt;</w:t>
      </w:r>
    </w:p>
    <w:p>
      <w:pPr>
        <w:pStyle w:val="Heading1"/>
        <w:rPr/>
      </w:pPr>
      <w:r>
        <w:rPr/>
        <w:t>Motivering</w:t>
      </w:r>
    </w:p>
    <w:p>
      <w:pPr>
        <w:pStyle w:val="Normal"/>
        <w:rPr/>
      </w:pPr>
      <w:r>
        <w:rPr/>
        <w:t>Den nya borgerliga regeringen har i budgetpropositionen uttalat att samhällsekonomiska analyser skall spela en viktig roll vid prioriteringen av infrastrukturinvesteringar. Vidare sägs att regeringen kommer att verka för nya finansieringslösningar för infrastrukturen. Offentlig-privat samverkan (s.k. PPP) är ett bra exempel på en finansieringsform för väg- och järnvägsinvesteringar. Detta är mycket positivt och öppnar nya möjligheter.</w:t>
      </w:r>
    </w:p>
    <w:p>
      <w:pPr>
        <w:pStyle w:val="Normaltindrag"/>
        <w:rPr/>
      </w:pPr>
      <w:r>
        <w:rPr/>
        <w:t>Jag anser att färdigställandet av utbyggnaden av väg E 6 till motorväg i detta sammanhang skall prioriteras. Projektet E 6 i Bohuslän skall inte behöva fylla 40 år. 1969 hade utbyggnaden av E 6 till motorväg nått norr om Kungälv och målet var att bygga vidare norrut. Det är naturligtvis positivt att utbyggnad nu pågår på ett flertal etapper, men det är ändå viktigt att få ett slutdatum för ett totalt färdigställande, inte minst för kommunernas planering.</w:t>
      </w:r>
    </w:p>
    <w:p>
      <w:pPr>
        <w:pStyle w:val="Normaltindrag"/>
        <w:rPr/>
      </w:pPr>
      <w:r>
        <w:rPr/>
        <w:t>Sommaren 2006 har med all tydlighet visat att ytterligare fördröjningar inte är acceptabla. Detta dels med tanke på framkomlighetsproblem med långa köer när vägen omväxlande är fyrfältsväg och omväxlande relativt smal tvåfältsväg, dels med tanke på de svåra olyckor som inträffar kontinuerligt på grund av den låga vägstandarden i kombination med stor trafiktäthet.</w:t>
      </w:r>
    </w:p>
    <w:p>
      <w:pPr>
        <w:pStyle w:val="Normaltindrag"/>
        <w:rPr/>
      </w:pPr>
      <w:r>
        <w:rPr/>
        <w:t>Det är också avgörande att regeringen fattar beslut om nödvändiga tillstånd. Särskilt viktigt att dragningen förbi världsarvet i Tanum får sin lösning.</w:t>
      </w:r>
    </w:p>
    <w:p>
      <w:pPr>
        <w:pStyle w:val="Normaltindrag"/>
        <w:rPr/>
      </w:pPr>
      <w:r>
        <w:rPr/>
        <w:t xml:space="preserve">Jag anser också att vägavgifter inte kan bli aktuellt. Det rör sig om ett projekt som pågått i nästan 40 år och inte ett nybygge. </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3</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en av väg E 6 i Bohus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45:00Z</cp:lastPrinted>
  <dcterms:modified xsi:type="dcterms:W3CDTF">2007-02-27T10:27:00Z</dcterms:modified>
  <cp:revision>2</cp:revision>
  <dc:subject>Utbyggnaden av väg E 6 i Bohuslän</dc:subject>
  <dc:title>fp1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9421699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4C9DF03-CE16-47AF-9CB3-1FAA6A2686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28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T21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8</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Utbyggnaden av väg E 6 i Bohuslän</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yggnaden av väg E 6 i Bohus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328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163</vt:lpwstr>
  </property>
  <property fmtid="{D5CDD505-2E9C-101B-9397-08002B2CF9AE}" pid="53" name="urixGuid">
    <vt:lpwstr>{1195C409-DA88-4978-9545-F7C75E6D1A19}</vt:lpwstr>
  </property>
  <property fmtid="{D5CDD505-2E9C-101B-9397-08002B2CF9AE}" pid="54" name="urixOrigin">
    <vt:lpwstr>070215 16:27:05.357</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