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t besöksförbud.</w:t>
      </w:r>
      <w:r>
        <w:rPr>
          <w:vanish/>
          <w:highlight w:val="yellow"/>
        </w:rPr>
        <w:t>&gt;&gt;</w:t>
      </w:r>
    </w:p>
    <w:p>
      <w:pPr>
        <w:pStyle w:val="Heading1"/>
        <w:rPr/>
      </w:pPr>
      <w:r>
        <w:rPr/>
        <w:t>Motivering</w:t>
      </w:r>
    </w:p>
    <w:p>
      <w:pPr>
        <w:pStyle w:val="Normal"/>
        <w:rPr/>
      </w:pPr>
      <w:r>
        <w:rPr/>
        <w:t>Alltför många kvinnor lever i otrygghet därför att de drabbas av våld eller trakasserier från män, ofta män som de har eller har haft en nära relation till. En av de åtgärder som samhället kan vidta för att öka kvinnors trygghet är utfärdandet av besöksförbud. Detta är med dagens utformning i många fall ett otillräckligt skydd. Antalet överträdelser mot besöksförbud är stort. För att förstärka besöksförbudets preventiva effekt, öka kvinnornas säkerhet och öka möjligheterna att lagföra den som överträder ett besöksförbud bör detta förstärkas med fotboja. Den socialdemokratiska regeringen gav Rikspolisstyrelsen i uppdrag att utreda detta till och med årsskiftet 2006–2007.</w:t>
      </w:r>
    </w:p>
    <w:p>
      <w:pPr>
        <w:pStyle w:val="Normaltindrag"/>
        <w:rPr/>
      </w:pPr>
      <w:r>
        <w:rPr/>
        <w:t>Genom elektronisk övervakning av de personer som överträder besöksförbud eller där risken för överträdelse bedöms som stor skulle öka tryggheten för många brottsoffer, inte minst utsatta kvinnor. Det skulle både kunna fungera som ett larm till brottsoffret som kan sätta sig i säkerhet och till polis eller väktare som skulle kunna rycka ut. Dessutom skulle systemet skapa bevis för att besöksförbudet överträtts. Sannolikt kan systemet även innebära att personer med besöksförbud helt avhåller sig från att överträda detta eftersom risken för upptäckt är mycket stor.</w:t>
      </w:r>
    </w:p>
    <w:p>
      <w:pPr>
        <w:pStyle w:val="Normaltindrag"/>
        <w:rPr/>
      </w:pPr>
      <w:r>
        <w:rPr/>
        <w:t>Ett införande av förstärkt besöksförbud med elektronisk övervakning kräver bl.a. investeringar i en teknisk lösning och att man skapar rutiner hos berörda myndigheter och organisationer för att få detta att fungera på ett bra sätt. Försöksverksamhet, exempelvis i ett län som Sörmland där det finns intresse för detta hos fler kommuner och kvinnojourer, kan vara ett lämpligt sätt att börja verksamheten med. Regeringen bör snarast lägga förslag som kan förstärka besöksförbudet och öka tryggheten för brott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besök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0:00Z</dcterms:created>
  <dc:creator>Lena Palmgren</dc:creator>
  <dc:description>TKG-ktrl, MSMQ4mb, PersReg-Distribution mm</dc:description>
  <cp:keywords>Motion2000 070924 1400 v4.92c</cp:keywords>
  <dc:language>en-US</dc:language>
  <cp:lastModifiedBy>dockonvert</cp:lastModifiedBy>
  <cp:lastPrinted>2007-11-30T07:41:00Z</cp:lastPrinted>
  <dcterms:modified xsi:type="dcterms:W3CDTF">2007-11-30T06:50:00Z</dcterms:modified>
  <cp:revision>2</cp:revision>
  <dc:subject>Förstärkt besöksförbud</dc:subject>
  <dc:title>s97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3563549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ACA26FC-75CF-47CF-AFC7-07FE270C2A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Ju36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tärkt besöksförbu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tärkt besöksför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7021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104</vt:lpwstr>
  </property>
  <property fmtid="{D5CDD505-2E9C-101B-9397-08002B2CF9AE}" pid="53" name="urixGuid">
    <vt:lpwstr>{A8D3E9A7-B1F1-4CA2-B483-FFB84EE75A1E}</vt:lpwstr>
  </property>
  <property fmtid="{D5CDD505-2E9C-101B-9397-08002B2CF9AE}" pid="54" name="urixOrigin">
    <vt:lpwstr>071130 07:41:27.68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