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a bort begränsningarna av förmånstagare för pensionsförsäkringar som finns i inkomstskattelagen.</w:t>
      </w:r>
    </w:p>
    <w:p>
      <w:pPr>
        <w:pStyle w:val="Heading1"/>
        <w:rPr/>
      </w:pPr>
      <w:r>
        <w:rPr/>
        <w:t>Motivering</w:t>
      </w:r>
    </w:p>
    <w:p>
      <w:pPr>
        <w:pStyle w:val="Normal"/>
        <w:rPr/>
      </w:pPr>
      <w:r>
        <w:rPr/>
        <w:t>Alltfler väljer att spara för sin pension i olika försäkringar. I takt med att alltfler människor också under arbetslivets gång har olika arbetsgivare som har olika system för att säkra sina anställdas pensioner förändras situationen. En person som haft flera olika arbetsgivare inom olika sektorer kommer att få sin pension från många olika system. En annan förändring sker också i familjebildningen. Den traditionella kärnfamiljen är inte längre den dominerande bilden, utan nya konstellationer uppstår. Detta gör att reglerna för pensionssystemen måste anpassas till den verkligheten. Det finns också olika möjligheter att överlåta pensionsförmåner mellan sambor/makar i syfte att jämna ut olika inkomstförhållanden som kan ha uppstått till exempel när en make varit hemma med barn.</w:t>
      </w:r>
    </w:p>
    <w:p>
      <w:pPr>
        <w:pStyle w:val="Normaltindrag"/>
        <w:rPr/>
      </w:pPr>
      <w:r>
        <w:rPr/>
        <w:t>I de flesta försäkringar finns ett så kallat efterlevandeskydd. Detta är tänkt att hjälpa de efterlevande om försäkringstagaren dör. Reglerna för vilka som får vara förmånstagare regleras bland annat av inkomstskattelagen. Dessa regler är alltför snäva. Bland annat kan syskonbarn, syskon eller barnbarn inte sättas som förmånstagare. Detta gäller såväl privata, offentliga som avtals</w:t>
        <w:softHyphen/>
        <w:t>enliga pensionsförsäkringar.</w:t>
      </w:r>
    </w:p>
    <w:p>
      <w:pPr>
        <w:pStyle w:val="Normaltindrag"/>
        <w:ind w:hanging="0"/>
        <w:rPr/>
      </w:pPr>
      <w:r>
        <w:rPr/>
        <w:t>Om en person inte har en förmånstagare för sitt efterlevandeskydd tillfaller pengarna normalt sett försäkringskollektivet, ibland som en konsekvens av att en försäkringsinnehavare begränsas i sin rätt att välja förmånstagare.</w:t>
      </w:r>
    </w:p>
    <w:p>
      <w:pPr>
        <w:pStyle w:val="Normaltindrag"/>
        <w:rPr/>
      </w:pPr>
      <w:r>
        <w:rPr/>
        <w:t>När kommunalskattelagen år 1994 ersattes av inkomstskattelagen utökades visserligen kretsen av förmånstagare, men inte tillräckligt. Det finns ingen anledning för staten att sätta upp begränsningar för vilka som skall vara förmånstagare för pensionsförsäkringar. Hänsyn måste tas till de nya former av familjebildningar som finns och den enskildes rätt att disponera sina pengar enligt eget gottfinnande. Det rimliga är att ta bort begränsningarna för förmånstagare av efterlevandeskydd i inkomstskattelagen och låta det vara en angelägenhet för försäkringsbolagen och försäkringsta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Magdalena Andersso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tagare för försäk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6:00Z</dcterms:created>
  <dc:creator>Andreas Krohn</dc:creator>
  <dc:description/>
  <cp:keywords>Motion2000 050916 1600 v4.16</cp:keywords>
  <dc:language>en-US</dc:language>
  <cp:lastModifiedBy>pr1121aa</cp:lastModifiedBy>
  <cp:lastPrinted>2005-11-14T14:44:00Z</cp:lastPrinted>
  <dcterms:modified xsi:type="dcterms:W3CDTF">2005-11-14T13:44:00Z</dcterms:modified>
  <cp:revision>7</cp:revision>
  <dc:subject>Förmånstagare för försäkringar</dc:subject>
  <dc:title>Sk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890069</vt:lpwstr>
  </property>
  <property fmtid="{D5CDD505-2E9C-101B-9397-08002B2CF9AE}" pid="13" name="MotionarLista">
    <vt:lpwstr>Andersson, Magdalena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gdalena Andersson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gdalena Andersson och Jan-Evert Rådhström (m)</vt:lpwstr>
  </property>
  <property fmtid="{D5CDD505-2E9C-101B-9397-08002B2CF9AE}" pid="22" name="Motionsnummer">
    <vt:lpwstr>Sk337</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89</vt:lpwstr>
  </property>
  <property fmtid="{D5CDD505-2E9C-101B-9397-08002B2CF9AE}" pid="27" name="ReservUID">
    <vt:lpwstr>peter jansson</vt:lpwstr>
  </property>
  <property fmtid="{D5CDD505-2E9C-101B-9397-08002B2CF9AE}" pid="28" name="RubrikSvar">
    <vt:lpwstr>Förmånstagare för försäkringar</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tagare för försäk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2890069</vt:lpwstr>
  </property>
  <property fmtid="{D5CDD505-2E9C-101B-9397-08002B2CF9AE}" pid="47" name="nummer">
    <vt:lpwstr>337</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3</vt:lpwstr>
  </property>
  <property fmtid="{D5CDD505-2E9C-101B-9397-08002B2CF9AE}" pid="51" name="årsuppgift">
    <vt:lpwstr>200506</vt:lpwstr>
  </property>
</Properties>
</file>