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inte verkställa beslut om utvisning av flyktingar som uppfyller kraven om varaktig anställning i Ds 2007:27. </w:t>
      </w:r>
      <w:r>
        <w:rPr>
          <w:vanish/>
          <w:highlight w:val="yellow"/>
        </w:rPr>
        <w:t>&gt;&gt;</w:t>
      </w:r>
    </w:p>
    <w:p>
      <w:pPr>
        <w:pStyle w:val="Heading1"/>
        <w:rPr/>
      </w:pPr>
      <w:r>
        <w:rPr/>
        <w:t>Motivering</w:t>
      </w:r>
    </w:p>
    <w:p>
      <w:pPr>
        <w:pStyle w:val="Normal"/>
        <w:rPr/>
      </w:pPr>
      <w:r>
        <w:rPr/>
        <w:t xml:space="preserve">För närvarande bereds en promemoria (Ds 2007:27) som innebär att flyktingar som har en fast, varaktig anställning ska kunna få arbetstillstånd utan att först behöva återvända till sitt hemland. Enligt planerna ska promemorian mynna ut i en proposition som kommer att hamna på riksdagens bord i början av 2008. </w:t>
      </w:r>
    </w:p>
    <w:p>
      <w:pPr>
        <w:pStyle w:val="Normaltindrag"/>
        <w:rPr/>
      </w:pPr>
      <w:r>
        <w:rPr/>
        <w:t xml:space="preserve">I promemorian föreslås att en utlänning vars asylansökan avslagits ska kunna beviljas uppehållstillstånd för arbete utan att först behöva lämna landet. Villkoret är att den sökande haft en anställning sedan minst sex månader. Anställningen ska vara en tillsvidareanställning eller ha en varaktighet om minst ett år från ansökningstillfället och uppfylla de allmänna förutsättningarna för arbetstillstånd. Det finns flera aktuella fall i landet där de asylsökande sedan flera år tillbaka har ett fast jobb, är väl integrerade, betalar skatt och bidrar till samhällsbygget. </w:t>
      </w:r>
    </w:p>
    <w:p>
      <w:pPr>
        <w:pStyle w:val="Normaltindrag"/>
        <w:rPr/>
      </w:pPr>
      <w:r>
        <w:rPr/>
        <w:t xml:space="preserve">Många asylsökande med fast anställning förväntas nu acceptera ett avvisningsbeslut. Det innebär att de måste lämna sin anställning och en ordnad tillvaro som välintegrerad medborgare i Sverige för att istället, från en osäker tillvaro i hemlandet, ansöka om arbetstillstånd för ett arbete man sedan flera år tillbaka skött klanderfritt. </w:t>
      </w:r>
    </w:p>
    <w:p>
      <w:pPr>
        <w:pStyle w:val="Normaltindrag"/>
        <w:rPr/>
      </w:pPr>
      <w:r>
        <w:rPr/>
        <w:t>Problematiken har även uppmärksammats av Svenskt Näringsliv, som konstaterar att detta förfaringssätt skapar problem för de arbetsgivare som blir av med sin arbetskraft.</w:t>
      </w:r>
    </w:p>
    <w:p>
      <w:pPr>
        <w:pStyle w:val="Normaltindrag"/>
        <w:rPr/>
      </w:pPr>
      <w:r>
        <w:rPr/>
        <w:t>I denna tragiska hantering finns idag många förlorare: den asylsökande som vill göra rätt för sig, arbetsgivarna som förlorar kompetent arbetskraft, kommunerna som blir av med väl integrerade kommuninvånare osv. Vinnarna är framför allt de främlingsfientliga krafter som gärna tar tillfället i akt att tala om hur svensk flyktingpolitik fungerar.</w:t>
      </w:r>
    </w:p>
    <w:p>
      <w:pPr>
        <w:pStyle w:val="Normaltindrag"/>
        <w:rPr/>
      </w:pPr>
      <w:r>
        <w:rPr/>
        <w:t>Allt detta borde vara mer än goda skäl för regeringen att omgående fatta ett beslut om att stoppa de avvisningar som nu är aktuella av asylsökande med fast arbete i Sverige i avvaktan på ett kommande riksdags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7</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isningar av asylsökande med fast och varaktig 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Erik Slottner</dc:creator>
  <dc:description>TKG-ktrl, MSMQ4mb, PersReg-Distribution mm</dc:description>
  <cp:keywords>Motion2000 070924 1400 v4.92c</cp:keywords>
  <dc:language>en-US</dc:language>
  <cp:lastModifiedBy>dockonvert</cp:lastModifiedBy>
  <cp:lastPrinted>2007-12-01T12:00:00Z</cp:lastPrinted>
  <dcterms:modified xsi:type="dcterms:W3CDTF">2008-08-28T08:57:00Z</dcterms:modified>
  <cp:revision>2</cp:revision>
  <dc:subject>Avvisningar av asylsökande med fast och varaktig anställning</dc:subject>
  <dc:title>kd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6978922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5190A4B-D9C9-4D65-9CE4-AD21B7EDC9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77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f337</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7</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Avvisningar av asylsökande med fast och varaktig anställ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visningar av asylsökande med fast och varaktig anstäl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770069</vt:lpwstr>
  </property>
  <property fmtid="{D5CDD505-2E9C-101B-9397-08002B2CF9AE}" pid="50" name="nummer">
    <vt:lpwstr>337</vt:lpwstr>
  </property>
  <property fmtid="{D5CDD505-2E9C-101B-9397-08002B2CF9AE}" pid="51" name="partibeteckning">
    <vt:lpwstr>kd</vt:lpwstr>
  </property>
  <property fmtid="{D5CDD505-2E9C-101B-9397-08002B2CF9AE}" pid="52" name="skuggnummer">
    <vt:lpwstr>3043</vt:lpwstr>
  </property>
  <property fmtid="{D5CDD505-2E9C-101B-9397-08002B2CF9AE}" pid="53" name="urixGuid">
    <vt:lpwstr>{E6444BEE-4172-4D28-A945-A6415D8B57AD}</vt:lpwstr>
  </property>
  <property fmtid="{D5CDD505-2E9C-101B-9397-08002B2CF9AE}" pid="54" name="urixOrigin">
    <vt:lpwstr>080827 13:32:33.82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