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n att använda teknikupphandling med hänvisning till SIN-listan som en metod att påskynda utbytet av skadliga kemikalier mot mindre skadliga.</w:t>
      </w:r>
      <w:r>
        <w:rPr>
          <w:vanish/>
          <w:highlight w:val="yellow"/>
        </w:rPr>
        <w:t>&gt;&gt;</w:t>
      </w:r>
    </w:p>
    <w:p>
      <w:pPr>
        <w:pStyle w:val="Heading1"/>
        <w:rPr/>
      </w:pPr>
      <w:r>
        <w:rPr/>
        <w:t>Bakgrund</w:t>
      </w:r>
    </w:p>
    <w:p>
      <w:pPr>
        <w:pStyle w:val="Normal"/>
        <w:rPr/>
      </w:pPr>
      <w:r>
        <w:rPr/>
        <w:t>Antalet skadliga kemikalier växer för vart år som går. Kunskapen om vid vilka nivåer av exponering kemikalierna är farliga ökar likaså. För många kemikalier har man funnit att gränsvärdena måste halveras ungefärligen vart 17:e år på grund av ökade kunskaper.</w:t>
      </w:r>
    </w:p>
    <w:p>
      <w:pPr>
        <w:pStyle w:val="Normaltindrag"/>
        <w:rPr/>
      </w:pPr>
      <w:r>
        <w:rPr/>
        <w:t>Det finns en lista upprättad av Chem Sec som kallas för SIN-listan (SIN står för Substitute It Now) som listar kemikalier som kan bytas mot mindre riskabla.</w:t>
      </w:r>
    </w:p>
    <w:p>
      <w:pPr>
        <w:pStyle w:val="Heading1"/>
        <w:rPr/>
      </w:pPr>
      <w:r>
        <w:rPr/>
        <w:t>Förslag till åtgärd</w:t>
      </w:r>
    </w:p>
    <w:p>
      <w:pPr>
        <w:pStyle w:val="Normal"/>
        <w:rPr/>
      </w:pPr>
      <w:r>
        <w:rPr/>
        <w:t>Som stor upphandlare bör samhället, med staten som organisatör och samordnare, i all upphandling ställa krav på att leverantören följer rekommendationerna i SIN-listan. Detta kan enkelt ske i den form som under 1990-talet utvecklades under beteckningen samordnad teknikupphandling. Stora kunder med bestämda uppfattningar har en stor förmåga att påverka marknadens aktörer att utveckla sina produkter. Denna möjlighet bör användas till det yttersta när det gäller att minska bruket av farliga kemikal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3</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kämpande av farliga kemikal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40:00Z</dcterms:created>
  <dc:creator>Maria Ferm</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10-01-11T14:38:00Z</cp:lastPrinted>
  <dcterms:modified xsi:type="dcterms:W3CDTF">2010-01-11T13:40:00Z</dcterms:modified>
  <cp:revision>2</cp:revision>
  <dc:subject>Bekämpande av farliga kemikalier</dc:subject>
  <dc:title>mp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30399120*</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CCA9C29D-2103-4141-BEF5-634337C50D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320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MJ313</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20</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Bekämpande av farliga kemikalie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ekämpande av farliga kemikali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3200069</vt:lpwstr>
  </property>
  <property fmtid="{D5CDD505-2E9C-101B-9397-08002B2CF9AE}" pid="50" name="nummer">
    <vt:lpwstr>313</vt:lpwstr>
  </property>
  <property fmtid="{D5CDD505-2E9C-101B-9397-08002B2CF9AE}" pid="51" name="partibeteckning">
    <vt:lpwstr>mp</vt:lpwstr>
  </property>
  <property fmtid="{D5CDD505-2E9C-101B-9397-08002B2CF9AE}" pid="52" name="skuggnummer">
    <vt:lpwstr>3819</vt:lpwstr>
  </property>
  <property fmtid="{D5CDD505-2E9C-101B-9397-08002B2CF9AE}" pid="53" name="urixGuid">
    <vt:lpwstr>{1D90B177-544A-44DA-8F60-F216CA7BB628}</vt:lpwstr>
  </property>
  <property fmtid="{D5CDD505-2E9C-101B-9397-08002B2CF9AE}" pid="54" name="urixOrigin">
    <vt:lpwstr>100111 14:39:33.935</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496_2009-10-01</vt:lpwstr>
  </property>
  <property fmtid="{D5CDD505-2E9C-101B-9397-08002B2CF9AE}" pid="58" name="Överföringar">
    <vt:r8>0</vt:r8>
  </property>
  <property fmtid="{D5CDD505-2E9C-101B-9397-08002B2CF9AE}" pid="59" name="årsuppgift">
    <vt:lpwstr>200910</vt:lpwstr>
  </property>
</Properties>
</file>