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vslår regeringens förslag till nytt mål för politikområdet Regional tillväxtpolitik och regeringens förslag att upphäva nuvarande mål för politikområde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ökat lokalt och regionalt inflytande över </w:t>
      </w:r>
      <w:r>
        <w:rPr>
          <w:color w:val="000000"/>
        </w:rPr>
        <w:t>utvecklingsmedel och strukturfonds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effektiv användning av EU-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ransportbidrag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andsbygdsutveckling.</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söksnä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orstadsregionernas utveckling.</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5 hänvisat till MJU.</w:t>
      </w:r>
      <w:r>
        <w:rPr>
          <w:vanish/>
          <w:highlight w:val="yellow"/>
        </w:rPr>
        <w:t>&gt;</w:t>
      </w:r>
      <w:r>
        <w:br w:type="page"/>
      </w:r>
    </w:p>
    <w:p>
      <w:pPr>
        <w:pStyle w:val="Heading1"/>
        <w:spacing w:before="0" w:after="125"/>
        <w:rPr/>
      </w:pPr>
      <w:r>
        <w:rPr/>
        <w:t>Motivering</w:t>
      </w:r>
    </w:p>
    <w:p>
      <w:pPr>
        <w:pStyle w:val="Normal"/>
        <w:rPr/>
      </w:pPr>
      <w:r>
        <w:rPr/>
        <w:t xml:space="preserve">Regeringens politik ger växande klyftor mellan män och kvinnor, mellan privilegierade och de mest utsatta samt mellan olika delar av landet. Om detta ger budgetpropositionen tydliga besked. </w:t>
      </w:r>
      <w:r>
        <w:rPr>
          <w:color w:val="000000"/>
        </w:rPr>
        <w:t>Istället för att krympa avstånden mellan Sveriges olika delar och skapa goda tillväxtförutsättningar för hela landet innebär regeringens politik ökade klyftor mellan regionerna och försämrade möjligheter att driva företag eller jobba, särskilt för dem som är bosatta i områden där de fysiska avstånden är större. De förslag som redan i förra årets budgetproposition kraftigt försämrade tillväxtförutsättningarna i stora delar av landet åtföljs nu i år av ytterligare åtgärder av samma slag. Den kraftigt höjda arbetsgivaravgiften för de minsta företagen slår till exempel mycket hårt mot företagsklimatet i hela Sverige men framför allt mot de mindre orterna.</w:t>
      </w:r>
    </w:p>
    <w:p>
      <w:pPr>
        <w:pStyle w:val="Normaltindrag"/>
        <w:rPr/>
      </w:pPr>
      <w:r>
        <w:rPr/>
        <w:t>Vi socialdemokrater anser att den regionala utvecklingspolitiken måste vara inriktad på att skapa tillväxt, en hållbar utveckling och en god service för kvinnor och män i alla delar av landet. Grundläggande är insikten om att tillväxtförutsättningarna skiljer sig åt i olika regioner och att ansvaret för utvecklingen måste delas av såväl staten som regioner och kommuner. Den nationella tillväxten är summan av tillväxten i landets alla delar. Företrädare för regionerna bör därför i stor utsträckning få ansvaret i fråga om utvecklingsmedel och strukturfondsmedel. Alla regioner har olika förutsättningar för tillväxt och utveckling. De bästa kunskaperna om de lokala förutsättningarna finns lokalt – inte centralt.</w:t>
      </w:r>
    </w:p>
    <w:p>
      <w:pPr>
        <w:pStyle w:val="Normaltindrag"/>
        <w:rPr/>
      </w:pPr>
      <w:r>
        <w:rPr>
          <w:color w:val="000000"/>
        </w:rPr>
        <w:t xml:space="preserve">Den </w:t>
      </w:r>
      <w:r>
        <w:rPr/>
        <w:t>regionala utvecklingspolitiken ska bidra till att skapa en hållbar tillväxt i hela landet, med väl fungerande och hållbara lokala arbetsmarknadsregioner och en god servicenivå i alla delar av landet. En bra livsmiljö med ett brett utbud av social service, utbildning och kultur höjer allas livskvalitet och stärker regionernas attraktions- och tillväxtkraft.</w:t>
      </w:r>
    </w:p>
    <w:p>
      <w:pPr>
        <w:pStyle w:val="Normaltindrag"/>
        <w:rPr/>
      </w:pPr>
      <w:r>
        <w:rPr/>
        <w:t>Den regionala utvecklingspolitiken är mycket beroende av det som beslutas på andra politikområden vad gäller utbildning, skatter, infrastruktur samt forskning och utveckling. Därför tar vi socialdemokrater ett helhetsgrepp och genomför mycket stora satsningar på infrastruktur, utbildning och forskning.</w:t>
      </w:r>
    </w:p>
    <w:p>
      <w:pPr>
        <w:pStyle w:val="Normaltindrag"/>
        <w:rPr/>
      </w:pPr>
      <w:r>
        <w:rPr/>
        <w:t xml:space="preserve">Vi genomför nu strategiskt viktiga infrastrukturinvesteringar i järnvägar, vägar och bredband. Företag måste snabbt och effektivt kunna leverera och kommunicera med sina kunder och leverantörer. Anställda måste på ett enkelt sätt kunna ta sig till och från arbetet, och en väl utbyggd infrastruktur gör också att möjligheterna till arbetspendling ökar. Vi har därför frigjort medel till infrastruktursatsningar genom förtida amorteringar både på tilläggsbudget och i budgeten för 2008. </w:t>
      </w:r>
    </w:p>
    <w:p>
      <w:pPr>
        <w:pStyle w:val="Normaltindrag"/>
        <w:rPr/>
      </w:pPr>
      <w:r>
        <w:rPr/>
        <w:t>Av central betydelse för utveckling i hela landet är att fler chanser till högskoleutbildning skapas. Detta är av stor vikt inte minst för att bryta den sociala snedrekryteringen. Samtidigt som regeringen nu skär ned antalet högskoleplatser vill vi istället att antalet högskoleplatser ska öka kraftigt till 2010.</w:t>
      </w:r>
    </w:p>
    <w:p>
      <w:pPr>
        <w:pStyle w:val="Heading2"/>
        <w:rPr/>
      </w:pPr>
      <w:r>
        <w:rPr/>
        <w:t>Vi vill att hela Sverige ska leva</w:t>
      </w:r>
    </w:p>
    <w:p>
      <w:pPr>
        <w:pStyle w:val="Normal"/>
        <w:autoSpaceDE w:val="false"/>
        <w:rPr/>
      </w:pPr>
      <w:r>
        <w:rPr>
          <w:bCs/>
        </w:rPr>
        <w:t xml:space="preserve">För oss socialdemokrater </w:t>
      </w:r>
      <w:r>
        <w:rPr/>
        <w:t>är det självklart att rika kommuner och landsting ska dela med sig för att hjälpa människor i andra delar av landet att få en bra välfärd. Satsningarna på bredband i alla delar av landet ska fullföljas. Det pågår en omfattande omstrukturering bland statliga myndigheter och verk. Denna utveckling påverkar förutsättningarna i hela landet. Det är önskvärt att regeringen tar ett helhetsansvar för omstruktureringens konsekvenser för att undvika negativa följder för enskilda orter och regioner samt för att undvika en onödig centralisering. Gemensamt ägda företag som exempelvis SJ och Posten ska användas för att få en fungerande service i hela Sverige.</w:t>
      </w:r>
    </w:p>
    <w:p>
      <w:pPr>
        <w:pStyle w:val="Heading2"/>
        <w:rPr/>
      </w:pPr>
      <w:r>
        <w:rPr/>
        <w:t>Ökad rörlighet på arbetsmarknaden</w:t>
      </w:r>
    </w:p>
    <w:p>
      <w:pPr>
        <w:pStyle w:val="Normal"/>
        <w:rPr/>
      </w:pPr>
      <w:r>
        <w:rPr/>
        <w:t>På en arbetsmarknad där förändringar och omstruktureringar sker allt snabbare krävs goda förutsättningar för att kunna arbeta på andra platser än i anslutning till hemmet. Vi vill därför förbättra möjligheterna till pendling och dubbel bosättning. För att öka rörligheten på arbetsmarknaden och förstärka den regionala utvecklingen ska avdrag få göras under längre tid än i dag. Dessutom ska villkoren för avdrag bli enklare att uppfylla och tillämpa. Resorna till och från arbetet är en stor utgift, särskilt i glesbygd.</w:t>
      </w:r>
    </w:p>
    <w:p>
      <w:pPr>
        <w:pStyle w:val="Heading2"/>
        <w:rPr/>
      </w:pPr>
      <w:r>
        <w:rPr/>
        <w:t>Effektiv användning av EU-medel</w:t>
      </w:r>
    </w:p>
    <w:p>
      <w:pPr>
        <w:pStyle w:val="Normal"/>
        <w:autoSpaceDE w:val="false"/>
        <w:rPr/>
      </w:pPr>
      <w:r>
        <w:rPr/>
        <w:t xml:space="preserve">Vi vill stimulera en levande landsbygd, grön teknik och en växande besöksnäring. Tusentals jobb kan skapas genom det utökade landsbygdsprogrammet och EU:s strukturfonder. </w:t>
      </w:r>
      <w:r>
        <w:rPr>
          <w:bCs/>
        </w:rPr>
        <w:t>Landsbygdsprogrammet ger en rad möjligheter att på olika sätt främja produktionen och förädlingen av förnybar energi. Bland annat ges möjlighet att ersätta delar av planteringskostnaderna för att på jordbruksmark odla trädslag för energiändamål.</w:t>
      </w:r>
    </w:p>
    <w:p>
      <w:pPr>
        <w:pStyle w:val="Heading2"/>
        <w:rPr>
          <w:i/>
          <w:i/>
        </w:rPr>
      </w:pPr>
      <w:r>
        <w:rPr/>
        <w:t>Transportbidraget</w:t>
      </w:r>
    </w:p>
    <w:p>
      <w:pPr>
        <w:pStyle w:val="Normal"/>
        <w:autoSpaceDE w:val="false"/>
        <w:rPr/>
      </w:pPr>
      <w:r>
        <w:rPr>
          <w:color w:val="000000"/>
        </w:rPr>
        <w:t>Transportbidraget är oerhört betydelsefullt för många företag, i de fyra berörda länen, Norrbotten, Västerbotten, Jämtland och Västernorrland. Det utjämnar konkurrensförutsättningarna och ger företagen en god möjlighet att sälja sina produkter över hela landet oavsett lokaliseringsort. Trots transportbidragets betydelse för många Norrlandsföretag har regeringen skött frågan mycket ansvarslöst. Stora summor har saknats under det gånga året och regeringen låter fortfarande, tio månader in på året, företagarna sväva i ovisshet om det nya transportbidragets utformning och omfattning. Denna ovisshet har med all sannolikhet också skadat de berörda företagen och därmed även den ekonomiska utvecklingen i de aktuella länen. Detta är mycket olyckligt.</w:t>
      </w:r>
    </w:p>
    <w:p>
      <w:pPr>
        <w:pStyle w:val="Heading2"/>
        <w:rPr/>
      </w:pPr>
      <w:r>
        <w:rPr/>
        <w:t>Historisk satsning på infrastruktur</w:t>
      </w:r>
    </w:p>
    <w:p>
      <w:pPr>
        <w:pStyle w:val="Normal"/>
        <w:autoSpaceDE w:val="false"/>
        <w:rPr/>
      </w:pPr>
      <w:r>
        <w:rPr/>
        <w:t>Socialdemokraterna inledde i regeringsställning en stor satsning på infrastrukturen. Det handlar om allt från stora byggprojekt för att klara kapaciteten i storstadsområdena till att säkra vägnätet i inlandet. Vi ser infrastrukturen som en strategisk resurs för att klara av framtida strukturomvandlingar och förutsätter därför att regeringen inte stoppar upp den planerade utbyggnaden av vägar och järnvägar. Vidare förutsätter vi att regeringen, i sitt fortsatta arbete med att se över flygplatserna och hamnarna, tar hänsyn till deras stora betydelse för den regionalpolitiska utvecklingen i Sverige.</w:t>
      </w:r>
    </w:p>
    <w:p>
      <w:pPr>
        <w:pStyle w:val="Heading2"/>
        <w:rPr/>
      </w:pPr>
      <w:r>
        <w:rPr/>
        <w:t>Bredband till alla delar av landet</w:t>
      </w:r>
    </w:p>
    <w:p>
      <w:pPr>
        <w:pStyle w:val="Normal"/>
        <w:autoSpaceDE w:val="false"/>
        <w:rPr/>
      </w:pPr>
      <w:r>
        <w:rPr/>
        <w:t>För oss är det viktigt att alla människor ska kunna ta del av den moderna teknikens möjligheter, inte minst eftersom tillgången till modern IT-infrastruktur är viktig för tillväxt och företagande i de delar av Sverige som är glest befolkade.</w:t>
      </w:r>
    </w:p>
    <w:p>
      <w:pPr>
        <w:pStyle w:val="Heading2"/>
        <w:rPr/>
      </w:pPr>
      <w:r>
        <w:rPr/>
        <w:t>Fortsatt högskoleutbyggnad</w:t>
      </w:r>
    </w:p>
    <w:p>
      <w:pPr>
        <w:pStyle w:val="Normal"/>
        <w:autoSpaceDE w:val="false"/>
        <w:rPr/>
      </w:pPr>
      <w:r>
        <w:rPr/>
        <w:t xml:space="preserve">Under de senaste tio åren har vi socialdemokrater genomfört en historisk satsning för att bygga ut högskolan. Det har gett 140 000 fler möjlighet att studera på högskolan, och minst en högskola i varje län. Vi vill att ännu fler ska få möjlighet att läsa på högskolan. Socialdemokraterna avvisar därför </w:t>
      </w:r>
      <w:r>
        <w:rPr>
          <w:color w:val="000000"/>
        </w:rPr>
        <w:t>regeringens neddragningar av antalet högskoleplatser.</w:t>
      </w:r>
    </w:p>
    <w:p>
      <w:pPr>
        <w:pStyle w:val="Heading2"/>
        <w:rPr/>
      </w:pPr>
      <w:r>
        <w:rPr/>
        <w:t>Fler och växande företag i hela landet</w:t>
      </w:r>
    </w:p>
    <w:p>
      <w:pPr>
        <w:pStyle w:val="Normal"/>
        <w:autoSpaceDE w:val="false"/>
        <w:rPr/>
      </w:pPr>
      <w:r>
        <w:rPr/>
        <w:t>Tillgången på riskkapital ska förbättras, export främjas och ett nytt småföretagarlån införas. Forskning och utveckling riktad till de små och medelstora företagen ska stärkas. Nyföretagartorg ska underlätta företagsstarten genom hyresfria lokaler, rådgivning och nätverkande. Vi vill också ytterligare stimulera utvecklingen i vårt lands olika regioner – genom infrastrukturinvesteringar, skattelättnader och transportstöd. Skattepolitiken bör även framöver ta hänsyn till att villkoren ser olika ut i olika delar av landet.</w:t>
      </w:r>
    </w:p>
    <w:p>
      <w:pPr>
        <w:pStyle w:val="Heading2"/>
        <w:rPr/>
      </w:pPr>
      <w:r>
        <w:rPr/>
        <w:t>Oljeberoendet ska brytas</w:t>
      </w:r>
    </w:p>
    <w:p>
      <w:pPr>
        <w:pStyle w:val="Normal"/>
        <w:autoSpaceDE w:val="false"/>
        <w:rPr/>
      </w:pPr>
      <w:r>
        <w:rPr/>
        <w:t>Det ger gröna jobb över hela landet. För att nå det ambitiösa målet om att bryta oljeberoendet krävs omfattande investeringar. Vi vill sjösätta två nya investerings- och forskningsprogram som syftar till att höja energieffektiviteten i hela samhället och öka produktionen av förnybar energi och av moderna drivmedel från skogs- och jordbruket. Detta innebär nya möjligheter för företagande och landsbygdsutveckling.</w:t>
      </w:r>
    </w:p>
    <w:p>
      <w:pPr>
        <w:pStyle w:val="Heading2"/>
        <w:rPr/>
      </w:pPr>
      <w:r>
        <w:rPr/>
        <w:t>Utveckling av besöksnäringen</w:t>
      </w:r>
    </w:p>
    <w:p>
      <w:pPr>
        <w:pStyle w:val="Normal"/>
        <w:rPr/>
      </w:pPr>
      <w:r>
        <w:rPr/>
        <w:t>Turismen genererar stora intäkter till Sverige. Utländska turister ger inkomster i utländsk valuta vilket är att betrakta som exportinkomster. Besöksnäringen sysselsätter i dag ungefär 130 000 personer på helårsbasis och har en stor potential att utvecklas ytterligare. Vi vill att fler utländska besökare ska få ta del av all den historia, natur och de upplevelser som finns att erbjuda här. Vi vill genomföra ett strategiprogram för besöksnäringen innehållande en betydande ambitionsökning vad gäller marknadsföringen av Sverige som turistland.</w:t>
      </w:r>
    </w:p>
    <w:p>
      <w:pPr>
        <w:pStyle w:val="Heading2"/>
        <w:rPr/>
      </w:pPr>
      <w:r>
        <w:rPr/>
        <w:t>Storstadsregionerna står inför särskilda</w:t>
      </w:r>
      <w:r>
        <w:rPr>
          <w:b/>
        </w:rPr>
        <w:t xml:space="preserve"> </w:t>
      </w:r>
      <w:r>
        <w:rPr/>
        <w:t>utmaningar</w:t>
      </w:r>
    </w:p>
    <w:p>
      <w:pPr>
        <w:pStyle w:val="Normal"/>
        <w:rPr/>
      </w:pPr>
      <w:r>
        <w:rPr/>
        <w:t>För att storstadsregionernas fulla tillväxtpotential ska frigöras och bli till nytta för hela landet krävs ett samlat nationellt grepp. Vi vill att man på den nationella nivån, tillsammans med storstadsregionernas företrädare, utformar en strategi för att utveckla storstädernas möjligheter. Integration, kamp mot brottslighet, bostads-, trafik- och utbildningsfrågor måste få särskilt utrymme i en sådan strategi. En bra livsmiljö med ett brett utbud av social service, utbildning och kultur höjer medborgarnas livskvalitet och stärker regionernas attraktions- och tillväxtkraft. Vi vill också att man på den nationella nivån, tillsammans med företrädare för alla regioner, utformar en strategi för att utveckla regionernas och landsbygdens möjl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Östro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Alf Eriksson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7</w:t>
    </w:r>
    <w:r>
      <w:rPr/>
      <w:fldChar w:fldCharType="end"/>
    </w:r>
  </w:p>
  <w:p>
    <w:pPr>
      <w:pStyle w:val="FSHNormalS5"/>
      <w:rPr/>
    </w:pPr>
    <w:r>
      <w:rPr/>
      <w:fldChar w:fldCharType="begin"/>
    </w:r>
    <w:r>
      <w:rPr/>
      <w:instrText xml:space="preserve"> DOCPROPERTY "MotionarText"</w:instrText>
    </w:r>
    <w:r>
      <w:rPr/>
      <w:fldChar w:fldCharType="separate"/>
    </w:r>
    <w:r>
      <w:rPr/>
      <w:t>av Thomas Östro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9 Regional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spacing w:lineRule="auto" w:line="3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9:00Z</dcterms:created>
  <dc:creator>jm0808aa</dc:creator>
  <dc:description>TKG-ktrl, MSMQ4mb, PersReg-Distribution mm</dc:description>
  <cp:keywords>Motion2000 070924 1400 v4.92c</cp:keywords>
  <dc:language>en-US</dc:language>
  <cp:lastModifiedBy>dockonvert</cp:lastModifiedBy>
  <cp:lastPrinted>2007-10-20T11:14:00Z</cp:lastPrinted>
  <dcterms:modified xsi:type="dcterms:W3CDTF">2008-08-28T08:59:00Z</dcterms:modified>
  <cp:revision>2</cp:revision>
  <dc:subject>Utgiftsområde 19 Regional utveckling</dc:subject>
  <dc:title>s8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63374729*</vt:lpwstr>
  </property>
  <property fmtid="{D5CDD505-2E9C-101B-9397-08002B2CF9AE}" pid="7" name="DeladMotion">
    <vt:lpwstr>ja</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F82C96E2-53D1-4C6A-B2B2-782B0774777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810060075</vt:lpwstr>
  </property>
  <property fmtid="{D5CDD505-2E9C-101B-9397-08002B2CF9AE}" pid="15" name="MotionarLista">
    <vt:lpwstr>Östros, Thomas (s)\Adolfsson Elgestam, Carina (s)\Eriksson, Alf (s)\Högman, Berit (s)\Jansson, Eva-Lena (s)\Vestlund, Börje (s)\Åström, Karin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Östros (s), Carina Adolfsson Elgestam (s), Alf Eriksson (s), Berit Högman (s), Eva-Lena Jansson (s), Börje Vestlund (s), Karin Åström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Östros m.fl. (s)</vt:lpwstr>
  </property>
  <property fmtid="{D5CDD505-2E9C-101B-9397-08002B2CF9AE}" pid="24" name="Motionsnummer">
    <vt:lpwstr>N347</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006</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Utgiftsområde 19 Regional utvecklin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9 Regional utveckl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10060075</vt:lpwstr>
  </property>
  <property fmtid="{D5CDD505-2E9C-101B-9397-08002B2CF9AE}" pid="50" name="nummer">
    <vt:lpwstr>347</vt:lpwstr>
  </property>
  <property fmtid="{D5CDD505-2E9C-101B-9397-08002B2CF9AE}" pid="51" name="partibeteckning">
    <vt:lpwstr>s</vt:lpwstr>
  </property>
  <property fmtid="{D5CDD505-2E9C-101B-9397-08002B2CF9AE}" pid="52" name="skuggnummer">
    <vt:lpwstr>2703</vt:lpwstr>
  </property>
  <property fmtid="{D5CDD505-2E9C-101B-9397-08002B2CF9AE}" pid="53" name="urixGuid">
    <vt:lpwstr>{F4DB5D4B-B44D-47A6-9A8C-F54793610408}</vt:lpwstr>
  </property>
  <property fmtid="{D5CDD505-2E9C-101B-9397-08002B2CF9AE}" pid="54" name="urixOrigin">
    <vt:lpwstr>080827 13:29:54.26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