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en lag om registrering av utländska tjänstetillhandahållare.</w:t>
      </w:r>
      <w:r>
        <w:rPr>
          <w:vanish/>
          <w:highlight w:val="yellow"/>
        </w:rPr>
        <w:t>&gt;&gt;</w:t>
      </w:r>
    </w:p>
    <w:p>
      <w:pPr>
        <w:pStyle w:val="Heading1"/>
        <w:rPr/>
      </w:pPr>
      <w:r>
        <w:rPr/>
        <w:t>Motivering</w:t>
      </w:r>
    </w:p>
    <w:p>
      <w:pPr>
        <w:pStyle w:val="Normal"/>
        <w:rPr/>
      </w:pPr>
      <w:r>
        <w:rPr/>
        <w:t>Det är alldeles nödvändigt för att skapa ordning och reda på den svenska arbetsmarknaden att Sverige inför en lag om registrering av utländska tjänstetillhandahållare. I samtliga nordiska länder finns olika varianter av denna typ av registrering. Anledningen till införandet av ett register är det stigande antalet utstationerade arbetstagare i Sverige. Genom ett registreringssystem underlättar man arbetet för relevanta myndigheter, exempelvis Skatteverket, att kontrollera att skattelagstiftningen efterlevs – även för Arbetsmiljöverket med flera. Dessutom ger detta system arbetsmarknadens parter bättre möjligheter att ta tillvara deras intressen. För facken underlättar det högst väsentligt.</w:t>
      </w:r>
    </w:p>
    <w:p>
      <w:pPr>
        <w:pStyle w:val="Normaltindrag"/>
        <w:rPr/>
      </w:pPr>
      <w:r>
        <w:rPr/>
        <w:t>EU-rätten hindrar ej att Sverige inför ett liknande system som finns i exempelvis Danmark. Således är det helt upp till den svenske lagstiftaren att vidta adekvata åtgärder. Därav ska utländska företag som är verksamma på svenska arbetsplatser registrera sin närvaro i landet. Företag som skall registrera sin närvaro skall anmäla en rättslig företrädare med vilket arbetsmarknadens parter, myndigheter och näringslivsaktörer kan ingå avtal, och det skall finnas effektiva sanktionsmedel såsom viten mot utländska företag som inte anmäler sin närvaro i landet. Vite skall även gälla för svenska företag som anlitar oregistrerade företag samt en skyldighet för utländska företag att hålla anställningsrelaterade handlingar tillgängliga för myndigheter och fackliga organisationer.</w:t>
      </w:r>
    </w:p>
    <w:p>
      <w:pPr>
        <w:pStyle w:val="Normaltindrag"/>
        <w:rPr/>
      </w:pPr>
      <w:r>
        <w:rPr/>
        <w:t>En kompetent myndighet skall övervaka att systemet efterlevs och erhålla nödvändiga resurser för detta ändamå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Lars Mejern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66</w:t>
    </w:r>
    <w:r>
      <w:rPr/>
      <w:fldChar w:fldCharType="end"/>
    </w:r>
  </w:p>
  <w:p>
    <w:pPr>
      <w:pStyle w:val="FSHNormalS5"/>
      <w:rPr/>
    </w:pPr>
    <w:r>
      <w:rPr/>
      <w:fldChar w:fldCharType="begin"/>
    </w:r>
    <w:r>
      <w:rPr/>
      <w:instrText xml:space="preserve"> DOCPROPERTY "MotionarText"</w:instrText>
    </w:r>
    <w:r>
      <w:rPr/>
      <w:fldChar w:fldCharType="separate"/>
    </w:r>
    <w:r>
      <w:rPr/>
      <w:t>av Anders K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 om registrering av utländska tjänstetillhandahåll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1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1-01-27T08:59:00Z</cp:lastPrinted>
  <dcterms:modified xsi:type="dcterms:W3CDTF">2011-01-27T08:10:00Z</dcterms:modified>
  <cp:revision>2</cp:revision>
  <dc:subject>Lag om registrering av utländska tjänstetillhandahållare</dc:subject>
  <dc:title>s27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3302328764*</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CB244888-D004-4B75-B04D-D1358B3DCC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1420069</vt:lpwstr>
  </property>
  <property fmtid="{D5CDD505-2E9C-101B-9397-08002B2CF9AE}" pid="15" name="MotionarLista">
    <vt:lpwstr>Karlsson, Anders (S)\Sandberg, Gunnar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Karlsson (S), Gunnar Sandberg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Karlsson m.fl. (S)</vt:lpwstr>
  </property>
  <property fmtid="{D5CDD505-2E9C-101B-9397-08002B2CF9AE}" pid="24" name="Motionsnummer">
    <vt:lpwstr>N36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4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Lag om registrering av utländska tjänstetillhandahållare</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ag om registrering av utländska tjänstetillhandahålla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271420069</vt:lpwstr>
  </property>
  <property fmtid="{D5CDD505-2E9C-101B-9397-08002B2CF9AE}" pid="50" name="nummer">
    <vt:lpwstr>366</vt:lpwstr>
  </property>
  <property fmtid="{D5CDD505-2E9C-101B-9397-08002B2CF9AE}" pid="51" name="partibeteckning">
    <vt:lpwstr>S</vt:lpwstr>
  </property>
  <property fmtid="{D5CDD505-2E9C-101B-9397-08002B2CF9AE}" pid="52" name="skuggnummer">
    <vt:lpwstr>2445</vt:lpwstr>
  </property>
  <property fmtid="{D5CDD505-2E9C-101B-9397-08002B2CF9AE}" pid="53" name="urixGuid">
    <vt:lpwstr>{0AC09A8B-76C4-4707-B57C-E66619A2AB02}</vt:lpwstr>
  </property>
  <property fmtid="{D5CDD505-2E9C-101B-9397-08002B2CF9AE}" pid="54" name="urixOrigin">
    <vt:lpwstr>110127 09:00:47.456</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