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betala ut gårdsstödet tidigare.</w:t>
      </w:r>
      <w:r>
        <w:rPr>
          <w:vanish/>
          <w:highlight w:val="yellow"/>
        </w:rPr>
        <w:t>&gt;&gt;</w:t>
      </w:r>
    </w:p>
    <w:p>
      <w:pPr>
        <w:pStyle w:val="Heading1"/>
        <w:rPr/>
      </w:pPr>
      <w:r>
        <w:rPr/>
        <w:t>Motivering</w:t>
      </w:r>
    </w:p>
    <w:p>
      <w:pPr>
        <w:pStyle w:val="Normal"/>
        <w:rPr/>
      </w:pPr>
      <w:r>
        <w:rPr/>
        <w:t>Situationen för landets mjölkbönder är oerhört pressad, med följden att alltfler mjölkgårdar läggs ner. Anledningen är att bönderna hamnar i kläm när världsmarknadspriset på mjölk sjunker, samtidigt som priset på foder stiger kraftigt, bland annat till följd av torka i USA. För den enskilde företagaren är det omöjligt att själv hålla stånd emot dessa stora världsövergripande skeenden.</w:t>
      </w:r>
    </w:p>
    <w:p>
      <w:pPr>
        <w:pStyle w:val="Normaltindrag"/>
        <w:rPr/>
      </w:pPr>
      <w:r>
        <w:rPr/>
        <w:t>I denna situation har LRF (Lantbrukarnas Riksförbund) föreslagit att årets gårdsstöd ska betalas ut tidigare. LRF skriver: ”Vissa EU-länder har redan fått godkänt att betala ut bidragen i oktober. Med tanke på situationen för de hårt pressade mjölkbönderna och att vissa delar av Sverige dessutom har drabbats av ovanligt mycket regn under sommaren, borde även Sveriges regering begära detta.”</w:t>
      </w:r>
    </w:p>
    <w:p>
      <w:pPr>
        <w:pStyle w:val="Normaltindrag"/>
        <w:rPr/>
      </w:pPr>
      <w:r>
        <w:rPr/>
        <w:t>Skälen för dessa är goda, då en bibehållen svensk mjölkproduktion garanterar att mjölken vi dricker är producerad med stor hänsyn till både djur och miljö. Dessutom är mjölkbönderna viktiga genom att de skapar arbetstillfällen och bidrar till att hålla landsbygden levande. Mot denna bakgrund är det angeläget att regeringen följer utvecklingen årligen, och har en beredskap så att Sverige nyttjar den möjlighet som finns att betala ut gårdsstödet tidig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jölkbönder och tidigarelagt g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6T09:06:00Z</cp:lastPrinted>
  <dcterms:modified xsi:type="dcterms:W3CDTF">2012-12-06T08:10:00Z</dcterms:modified>
  <cp:revision>2</cp:revision>
  <dc:subject>Mjölkbönder och tidigarelagt gårdsstöd</dc:subject>
  <dc:title>KD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593023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6C17689-FCC9-49C6-B30E-B90E2F0AC8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1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jölkbönder och tidigarelagt gårdsstö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jölkbönder och tidigarelagt gårds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660069</vt:lpwstr>
  </property>
  <property fmtid="{D5CDD505-2E9C-101B-9397-08002B2CF9AE}" pid="50" name="nummer">
    <vt:lpwstr>417</vt:lpwstr>
  </property>
  <property fmtid="{D5CDD505-2E9C-101B-9397-08002B2CF9AE}" pid="51" name="partibeteckning">
    <vt:lpwstr>KD</vt:lpwstr>
  </property>
  <property fmtid="{D5CDD505-2E9C-101B-9397-08002B2CF9AE}" pid="52" name="skuggnummer">
    <vt:lpwstr>2276</vt:lpwstr>
  </property>
  <property fmtid="{D5CDD505-2E9C-101B-9397-08002B2CF9AE}" pid="53" name="urixGuid">
    <vt:lpwstr>{C37FDF35-77B6-4243-BE82-D3AA99CC8FBA}</vt:lpwstr>
  </property>
  <property fmtid="{D5CDD505-2E9C-101B-9397-08002B2CF9AE}" pid="54" name="urixOrigin">
    <vt:lpwstr>121206 09:06:27.76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