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rättandet av en samlad musikinstrumentmakarutbildning med hög internationell klass i Sverige.</w:t>
      </w:r>
    </w:p>
    <w:p>
      <w:pPr>
        <w:pStyle w:val="Heading1"/>
        <w:rPr/>
      </w:pPr>
      <w:r>
        <w:rPr/>
        <w:t>Motivering</w:t>
      </w:r>
    </w:p>
    <w:p>
      <w:pPr>
        <w:pStyle w:val="Normal"/>
        <w:rPr/>
      </w:pPr>
      <w:r>
        <w:rPr/>
        <w:t>För närvarande saknas i Sverige en samlad och högkvalitativ utbildning av internationell standard för musikinstrumentmakare. Det finns musikinstrumentmakarutbildningar på några platser men för ett flertal musikinstrument saknas utbildning. Det innebär att de som vill bedriva sådana studier hänvisas till i huvudsak utländska utbildningar.</w:t>
      </w:r>
    </w:p>
    <w:p>
      <w:pPr>
        <w:pStyle w:val="Normaltindrag"/>
        <w:rPr/>
      </w:pPr>
      <w:r>
        <w:rPr/>
        <w:t>Behovet av musikinstrumentmakare är stora. Medelåldern bland dagens yrkesverksamma är hög. Det är dags för initiativ att möta detta behov. Nu finns förslag att förlägga en ny musikinstrumentskola i Katrineholm. Skolan skulle bli ett naturligt mötes- och kunskapscentrum i nära samarbete med både svenska lärosäten och utländska mästare. Utbildningen skulle kunna leda fram till gesällbrev eller mästarbrev. Idén stämmer väl med den kristdemokratiska tanken om yrkeshögskolor. Vid riksdagens tidigare behandling av detta förslag har hänvisats till att ansökan om att få starta en musikinstrumentmakarutbildning ingivits under beteckningen kvalificerad yrkesutbildning. Det är emellertid inte ett fullgott sätt att hantera frågan eftersom det ger utrymme för osäkerhet i planeringen av utbildningen. I stället bör, i särskild ordning via lämpliga myndigheter och deras regleringsbrev, uppbyggnaden av en musikinstrumentmakarutbildning init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instrumentmakar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9:00Z</dcterms:created>
  <dc:creator>Martin Ståhlgren</dc:creator>
  <dc:description/>
  <cp:keywords>Motion2000 050916 1600 v4.16</cp:keywords>
  <dc:language>en-US</dc:language>
  <cp:lastModifiedBy>roland lamvert</cp:lastModifiedBy>
  <cp:lastPrinted>2005-11-14T15:48:00Z</cp:lastPrinted>
  <dcterms:modified xsi:type="dcterms:W3CDTF">2005-11-14T14:48:00Z</dcterms:modified>
  <cp:revision>7</cp:revision>
  <dc:subject>Musikinstrumentmakarutbildning</dc:subject>
  <dc:title>Ub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4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Ub25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4</vt:lpwstr>
  </property>
  <property fmtid="{D5CDD505-2E9C-101B-9397-08002B2CF9AE}" pid="27" name="ReservUID">
    <vt:lpwstr>roland lamvert</vt:lpwstr>
  </property>
  <property fmtid="{D5CDD505-2E9C-101B-9397-08002B2CF9AE}" pid="28" name="RubrikSvar">
    <vt:lpwstr>Musikinstrumentmakarutbild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ikinstrumentmakar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040069</vt:lpwstr>
  </property>
  <property fmtid="{D5CDD505-2E9C-101B-9397-08002B2CF9AE}" pid="47" name="nummer">
    <vt:lpwstr>256</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