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långsiktiga och stabila villkor för basindustrins energiförsörjning.</w:t>
      </w:r>
    </w:p>
    <w:p>
      <w:pPr>
        <w:pStyle w:val="Heading1"/>
        <w:rPr/>
      </w:pPr>
      <w:r>
        <w:rPr/>
        <w:t>Motivering</w:t>
      </w:r>
    </w:p>
    <w:p>
      <w:pPr>
        <w:pStyle w:val="Normal"/>
        <w:rPr/>
      </w:pPr>
      <w:r>
        <w:rPr/>
        <w:t>Den svenska välfärden bygger på en konkurrenskraftig industri. Inte minst är den energiintensiva industrins betydelse för Sverige stor, då denna bidrar med såväl arbetstillfällen som stora exportintäkter.</w:t>
      </w:r>
    </w:p>
    <w:p>
      <w:pPr>
        <w:pStyle w:val="Normaltindrag"/>
        <w:rPr/>
      </w:pPr>
      <w:r>
        <w:rPr/>
        <w:t>På senare år har den internationella konkurrensen för basindustrin skärpts, och i strävan efter de lägsta priserna och de bästa villkoren flyttar företagen produktionen mellan olika länder. Det är denna verklighet som den svenska basindustrin måste anpassa sig till.</w:t>
      </w:r>
    </w:p>
    <w:p>
      <w:pPr>
        <w:pStyle w:val="Normaltindrag"/>
        <w:rPr/>
      </w:pPr>
      <w:r>
        <w:rPr/>
        <w:t>Industrins betydelse för Norrbotten är stor. Företag som LKAB, SSAB, SCA är viktiga arbetsgivare, och konsekvenserna om en eller flera av dessa företag skulle sluta investera i länet vore allvarliga. Följdverkningarna skulle drabba länet med en sämre befolkningsutveckling och en minskad framtidstro. Det är därför viktigt att slå vakt om basindustrin i Norrbotten och möjliggöra för framtida expansion inom sektorn. Samtidigt som målet bör vara att öka förädlingsgraden i befintlig industri måste också näringslivet breddas med fler små och medelstora företag.</w:t>
      </w:r>
    </w:p>
    <w:p>
      <w:pPr>
        <w:pStyle w:val="Normaltindrag"/>
        <w:rPr/>
      </w:pPr>
      <w:r>
        <w:rPr/>
        <w:t xml:space="preserve">Det är företagens uppgift att investera för att möta framtidens expansionsmöjligheter, men det är politikernas uppgift att se till att företagen vågar investera. En långsiktig politik som gör att företagen vågar investera i Norrbotten är vad länet behöver. </w:t>
      </w:r>
    </w:p>
    <w:p>
      <w:pPr>
        <w:pStyle w:val="Normaltindrag"/>
        <w:rPr/>
      </w:pPr>
      <w:r>
        <w:rPr/>
        <w:t>Långsiktiga stabila villkor för basindustrin handlar inte minst om en trygg energiförsörjning till stabila priser. För många av de norrbottniska företagen är el en viktig insatsvara. Såväl gruvnäringen som massa- och pappersindustrin är mycket elberoende i sina processer.</w:t>
      </w:r>
    </w:p>
    <w:p>
      <w:pPr>
        <w:pStyle w:val="Normaltindrag"/>
        <w:rPr/>
      </w:pPr>
      <w:r>
        <w:rPr/>
        <w:t>Sveriges relativt utsatta geografiska läge med långa avstånd som kräver transporter har traditionellt vägts upp av Sveriges historiskt låga elpriser och goda tillgång till råvaror. Ska detta vara en konkurrensfördel även i framtiden måste regeringens ledord för energipolitiken bli utveckling istället för avveckling. Den kärnkraftsavveckling som regeringen idag driver på försämrar villkoren för svensk industri och innebär att arbetstillfällen riskeras, inte bara i Norrbotten utan i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Grönlund Krantz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37</w:t>
    </w:r>
    <w:r>
      <w:rPr/>
      <w:fldChar w:fldCharType="end"/>
    </w:r>
  </w:p>
  <w:p>
    <w:pPr>
      <w:pStyle w:val="FSHNormalS5"/>
      <w:rPr/>
    </w:pPr>
    <w:r>
      <w:rPr/>
      <w:fldChar w:fldCharType="begin"/>
    </w:r>
    <w:r>
      <w:rPr/>
      <w:instrText xml:space="preserve"> DOCPROPERTY "MotionarText"</w:instrText>
    </w:r>
    <w:r>
      <w:rPr/>
      <w:fldChar w:fldCharType="separate"/>
    </w:r>
    <w:r>
      <w:rPr/>
      <w:t>av Anna Grönlund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sindustrins energiförsörj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34:00Z</dcterms:created>
  <dc:creator>ya0505aa</dc:creator>
  <dc:description/>
  <cp:keywords>Motion2000 050916 1600 v4.16</cp:keywords>
  <dc:language>en-US</dc:language>
  <cp:lastModifiedBy>pr1121aa</cp:lastModifiedBy>
  <cp:lastPrinted>2005-10-18T07:52:00Z</cp:lastPrinted>
  <dcterms:modified xsi:type="dcterms:W3CDTF">2005-10-18T05:52:00Z</dcterms:modified>
  <cp:revision>3</cp:revision>
  <dc:subject>Basindustrins energiförsörjning</dc:subject>
  <dc:title>N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510069</vt:lpwstr>
  </property>
  <property fmtid="{D5CDD505-2E9C-101B-9397-08002B2CF9AE}" pid="13" name="MotionarLista">
    <vt:lpwstr>Grönlund Krantz, An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a Grönlund Kran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a Grönlund Krantz (fp)</vt:lpwstr>
  </property>
  <property fmtid="{D5CDD505-2E9C-101B-9397-08002B2CF9AE}" pid="22" name="Motionsnummer">
    <vt:lpwstr>N237</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51</vt:lpwstr>
  </property>
  <property fmtid="{D5CDD505-2E9C-101B-9397-08002B2CF9AE}" pid="27" name="ReservUID">
    <vt:lpwstr>peter jansson</vt:lpwstr>
  </property>
  <property fmtid="{D5CDD505-2E9C-101B-9397-08002B2CF9AE}" pid="28" name="RubrikSvar">
    <vt:lpwstr>Basindustrins energiförsörjning</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sindustrins energiförsörj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20112000007510069</vt:lpwstr>
  </property>
  <property fmtid="{D5CDD505-2E9C-101B-9397-08002B2CF9AE}" pid="47" name="nummer">
    <vt:lpwstr>237</vt:lpwstr>
  </property>
  <property fmtid="{D5CDD505-2E9C-101B-9397-08002B2CF9AE}" pid="48" name="partibeteckning">
    <vt:lpwstr>fp</vt:lpwstr>
  </property>
  <property fmtid="{D5CDD505-2E9C-101B-9397-08002B2CF9AE}" pid="49" name="utskottsbeteckning">
    <vt:lpwstr>N</vt:lpwstr>
  </property>
  <property fmtid="{D5CDD505-2E9C-101B-9397-08002B2CF9AE}" pid="50" name="version">
    <vt:lpwstr>mot2000_416_2005-09-23</vt:lpwstr>
  </property>
  <property fmtid="{D5CDD505-2E9C-101B-9397-08002B2CF9AE}" pid="51" name="årsuppgift">
    <vt:lpwstr>200506</vt:lpwstr>
  </property>
</Properties>
</file>