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ersättningssystem för telekunder vid störningar i telenä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fter oväder är det vanligt med störningar i det fasta telenätet. Inte minst i mitt hemlän Kronoberg har många människor drabbats av konsekvenserna av ovädret. Det är tyvärr högst sannolikt att sådant som skyfall, översvämningar och stormar kommer att bli ett återkommande inslag också i svenskarnas verklighet. Inte minst för boende på landsbygden ställer det till med stora problem. Störningar i telenätet är ett av problemen.</w:t>
      </w:r>
    </w:p>
    <w:p>
      <w:pPr>
        <w:pStyle w:val="Normaltindrag"/>
        <w:rPr/>
      </w:pPr>
      <w:r>
        <w:rPr/>
        <w:t>Det är inte rimligt att så många ska drabbas av störningar i telenätet. Det är inte bara privatpersoner utan också företag som berörs. En annan allvarlig aspekt är att det inte går att nå SOS Alarm.</w:t>
      </w:r>
    </w:p>
    <w:p>
      <w:pPr>
        <w:pStyle w:val="Normaltindrag"/>
        <w:rPr/>
      </w:pPr>
      <w:r>
        <w:rPr/>
        <w:t>Ett ersättningssystem liknande det som finns för elkunder skulle sätta en effektiv press på teleoperatörerna att öka tillförlitligheten och driftsäkerhe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s-Göran C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Eneroth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Adolfsson Elgesta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rsättningssystem för telekunder liknande det som finns för elkun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0:00Z</dcterms:created>
  <dc:creator>ki0524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4T09:46:00Z</cp:lastPrinted>
  <dcterms:modified xsi:type="dcterms:W3CDTF">2011-01-24T08:50:00Z</dcterms:modified>
  <cp:revision>2</cp:revision>
  <dc:subject>Ersättningssystem för telekunder liknande det som finns för elkunder</dc:subject>
  <dc:title>s450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62654501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130D7CD-D929-4B39-A1AB-ED5BB4AC0C6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50860069</vt:lpwstr>
  </property>
  <property fmtid="{D5CDD505-2E9C-101B-9397-08002B2CF9AE}" pid="15" name="MotionarLista">
    <vt:lpwstr>Adolfsson Elgestam, Carina (S)\Carlsson, Clas-Göran (S)\Eneroth, T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Adolfsson Elgestam (S), Clas-Göran Carlsson (S), Tomas Eneroth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Adolfsson Elgestam m.fl. (S)</vt:lpwstr>
  </property>
  <property fmtid="{D5CDD505-2E9C-101B-9397-08002B2CF9AE}" pid="24" name="Motionsnummer">
    <vt:lpwstr>T373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86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Ersättningssystem för telekunder liknande det som finns för elkun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rsättningssystem för telekunder liknande det som finns för elkun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50860069</vt:lpwstr>
  </property>
  <property fmtid="{D5CDD505-2E9C-101B-9397-08002B2CF9AE}" pid="50" name="nummer">
    <vt:lpwstr>373</vt:lpwstr>
  </property>
  <property fmtid="{D5CDD505-2E9C-101B-9397-08002B2CF9AE}" pid="51" name="partibeteckning">
    <vt:lpwstr>S</vt:lpwstr>
  </property>
  <property fmtid="{D5CDD505-2E9C-101B-9397-08002B2CF9AE}" pid="52" name="skuggnummer">
    <vt:lpwstr>1693</vt:lpwstr>
  </property>
  <property fmtid="{D5CDD505-2E9C-101B-9397-08002B2CF9AE}" pid="53" name="urixGuid">
    <vt:lpwstr>{E00028E5-270E-41BD-8C3A-D98163F6C899}</vt:lpwstr>
  </property>
  <property fmtid="{D5CDD505-2E9C-101B-9397-08002B2CF9AE}" pid="54" name="urixOrigin">
    <vt:lpwstr>110124 09:46:35.255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