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ndkraftssamordn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Utsläppen av koldioxid måste minska för att hejda den globala uppvärmningen. Sverige ligger i många avseenden i framkant när det gäller klimatarbetet. Samtidigt kan vi konstatera att vi vid en internationell jämförelse har en hög elförbrukning. Elförbrukningen måste reduceras som ett led i att hejda den globala uppvärmningen.</w:t>
      </w:r>
    </w:p>
    <w:p>
      <w:pPr>
        <w:pStyle w:val="Normaltindrag"/>
        <w:rPr/>
      </w:pPr>
      <w:r>
        <w:rPr/>
        <w:t>Vi behöver också öka andelen energi som kommer från förnybara energikällor. Vindkraften har stor potential i Sverige. Under den förra mandatperioden utsåg regeringen fyra vindkraftssamordnare för olika regioner i landet. Deras uppdrag har varit att underlätta samspelet mellan vindkraftsproducenter, myndigheter och andra aktörer på central, regional och lokal nivå. Samordnarna har kunnat driva på och lyfta fram vindkraften i olika sammanhang. Vindkraftssamordnarna har en viktig funktion för att underlätta utbyggnaden av vindkraft i Sverige. De vindkraftssamordnare som nu finns bör därför få fortsätta sitt arbete.</w:t>
      </w:r>
    </w:p>
    <w:p>
      <w:pPr>
        <w:pStyle w:val="Normaltindrag"/>
        <w:rPr/>
      </w:pPr>
      <w:r>
        <w:rPr/>
        <w:t>För att öka vindkraftens omfattning behöver också administrationen förenklas för bygglov och miljötillstånd för vindkraftverk. Vidare finns begränsningar i kraftnätens möjlighet att ta emot all den el som produceras av vindkraftverken. Möjligheterna att föra över kraft behöver därf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Nord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2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Nordé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ndkraftsamordn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8:00Z</dcterms:created>
  <dc:creator>Liisa Sihvo Murstam</dc:creator>
  <dc:description>TKG-ktrl, MSMQ4mb, PersReg-Distribution mm</dc:description>
  <cp:keywords>Motion2000 070924 1400 v4.92c</cp:keywords>
  <dc:language>en-US</dc:language>
  <cp:lastModifiedBy>dockonvert</cp:lastModifiedBy>
  <cp:lastPrinted>2007-11-28T15:41:00Z</cp:lastPrinted>
  <dcterms:modified xsi:type="dcterms:W3CDTF">2008-08-28T08:38:00Z</dcterms:modified>
  <cp:revision>2</cp:revision>
  <dc:subject>Vindkraftsamordnare</dc:subject>
  <dc:title>s45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43238525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8BF7D64-C639-4DB2-9B60-9A76BC01B8D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2460069</vt:lpwstr>
  </property>
  <property fmtid="{D5CDD505-2E9C-101B-9397-08002B2CF9AE}" pid="15" name="MotionarLista">
    <vt:lpwstr>Nordén, Marie (s)\Ohlsson, Carina (s)\Hägg, Carina (s)\Ludvigsson, Anne (s)\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 Nordén (s), Carina Ohlsson (s), Carina Hägg (s), Anne Ludvigsson (s), 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 Nordén m.fl. (s)</vt:lpwstr>
  </property>
  <property fmtid="{D5CDD505-2E9C-101B-9397-08002B2CF9AE}" pid="24" name="Motionsnummer">
    <vt:lpwstr>N383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246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Vindkraftsamordn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indkraftsamordn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71005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2460069</vt:lpwstr>
  </property>
  <property fmtid="{D5CDD505-2E9C-101B-9397-08002B2CF9AE}" pid="50" name="nummer">
    <vt:lpwstr>383</vt:lpwstr>
  </property>
  <property fmtid="{D5CDD505-2E9C-101B-9397-08002B2CF9AE}" pid="51" name="partibeteckning">
    <vt:lpwstr>s</vt:lpwstr>
  </property>
  <property fmtid="{D5CDD505-2E9C-101B-9397-08002B2CF9AE}" pid="52" name="skuggnummer">
    <vt:lpwstr>3150</vt:lpwstr>
  </property>
  <property fmtid="{D5CDD505-2E9C-101B-9397-08002B2CF9AE}" pid="53" name="urixGuid">
    <vt:lpwstr>{8F8CF15B-B909-4890-AE17-1A946C52AB60}</vt:lpwstr>
  </property>
  <property fmtid="{D5CDD505-2E9C-101B-9397-08002B2CF9AE}" pid="54" name="urixOrigin">
    <vt:lpwstr>080827 13:33:32.321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2_2007-10-05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