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alkoholhaltiga drycker i Sverige.</w:t>
      </w:r>
      <w:r>
        <w:rPr>
          <w:vanish/>
          <w:highlight w:val="yellow"/>
        </w:rPr>
        <w:t>&gt;&gt;</w:t>
      </w:r>
    </w:p>
    <w:p>
      <w:pPr>
        <w:pStyle w:val="Heading1"/>
        <w:rPr/>
      </w:pPr>
      <w:r>
        <w:rPr/>
        <w:t>Motivering</w:t>
      </w:r>
    </w:p>
    <w:p>
      <w:pPr>
        <w:pStyle w:val="Normal"/>
        <w:rPr/>
      </w:pPr>
      <w:r>
        <w:rPr/>
        <w:t>Många, däribland Jordbruksverket, är positiva till att tillåta gårdsförsäljning av alkoholhaltiga drycker. Motståndarna framför EU:s regelverk som det största hindret för att tillåta detta. Ingen kan nämligen på fullaste allvar mena att lokal försäljning av till exempel vin hos svenska vinodlare skulle innebära någon folkhälsorisk. Att tillåta gårdsförsäljning av alkohol menar man istället skulle sätta Systembolagets monopol i ett ohållbart läge. Så behöver givetvis inte var fallet. I Finland tilläts gårdsförsäljning av vin redan 1995, och den finländska varianten av alkoholmonopolet finns trots det kvar. Att tillåta gårdsförsäljning av vin eller öl utgör inget hot mot vårt nuvarande alkoholmonopol.</w:t>
      </w:r>
    </w:p>
    <w:p>
      <w:pPr>
        <w:pStyle w:val="Normaltindrag"/>
        <w:rPr/>
      </w:pPr>
      <w:r>
        <w:rPr/>
        <w:t>Däremot innehåller alkoholmonopolet med dess nuvarande utformning snarare hinder för svenska småskaliga alkoholproducenter som vanligen har svårt att sälja sitt sortiment via Systembolaget. Produkterna som där säljs ska representera ett tvärsnitt från hela världen. Det drabbar våra inhemska småproducenter vars sortiment och producerade volymer snarare alltså lämpar sig för försäljning på en gårdsbutik än på Systembolaget med dess storskaliga ambitioner.</w:t>
      </w:r>
    </w:p>
    <w:p>
      <w:pPr>
        <w:pStyle w:val="Normaltindrag"/>
        <w:rPr/>
      </w:pPr>
      <w:r>
        <w:rPr/>
        <w:t>Runtom i Europa betraktas gårdsförsäljning av vin men även annan alkohol i många fall som en självklarhet. För mig är det självklart att svenska producenter ska ha samma villkor som sina konkurrenter i resten av EU. Det är därför önskvärt att svenska producenter snarast tillåts sälja alkoholhaltiga drycker i gårdsbu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ms0529aa</dc:creator>
  <dc:description>Nya formatmallshantering för förslag+urix bakåtkomp+könamn</dc:description>
  <cp:keywords>Motion2000 090923 1100 5.12</cp:keywords>
  <dc:language>en-US</dc:language>
  <cp:lastModifiedBy>dockonvert</cp:lastModifiedBy>
  <cp:lastPrinted>2009-12-11T19:22:00Z</cp:lastPrinted>
  <dcterms:modified xsi:type="dcterms:W3CDTF">2009-12-11T18:30:00Z</dcterms:modified>
  <cp:revision>2</cp:revision>
  <dc:subject>Gårdsförsäljning av alkohol i Sverige</dc:subject>
  <dc:title>m1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829887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8D53B0E-160D-4C70-BA9F-118526D532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0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So49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Gårdsförsäljning av alkohol i Sverige</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900069</vt:lpwstr>
  </property>
  <property fmtid="{D5CDD505-2E9C-101B-9397-08002B2CF9AE}" pid="50" name="nummer">
    <vt:lpwstr>492</vt:lpwstr>
  </property>
  <property fmtid="{D5CDD505-2E9C-101B-9397-08002B2CF9AE}" pid="51" name="partibeteckning">
    <vt:lpwstr>m</vt:lpwstr>
  </property>
  <property fmtid="{D5CDD505-2E9C-101B-9397-08002B2CF9AE}" pid="52" name="skuggnummer">
    <vt:lpwstr>2290</vt:lpwstr>
  </property>
  <property fmtid="{D5CDD505-2E9C-101B-9397-08002B2CF9AE}" pid="53" name="urixGuid">
    <vt:lpwstr>{E1A56D5C-1631-40D9-BD5F-17E26024FE91}</vt:lpwstr>
  </property>
  <property fmtid="{D5CDD505-2E9C-101B-9397-08002B2CF9AE}" pid="54" name="urixOrigin">
    <vt:lpwstr>091211 19:23:02.47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