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w:t>
      </w:r>
      <w:r>
        <w:rPr>
          <w:color w:val="000000"/>
          <w:szCs w:val="24"/>
        </w:rPr>
        <w:t>nationell strategi för fordonsbränsle och ökad användning av fordonsgas.</w:t>
      </w:r>
      <w:r>
        <w:rPr>
          <w:vanish/>
          <w:highlight w:val="yellow"/>
        </w:rPr>
        <w:t>&gt;&gt;</w:t>
      </w:r>
    </w:p>
    <w:p>
      <w:pPr>
        <w:pStyle w:val="Heading1"/>
        <w:rPr/>
      </w:pPr>
      <w:r>
        <w:rPr/>
        <w:t>Motivering</w:t>
      </w:r>
    </w:p>
    <w:p>
      <w:pPr>
        <w:pStyle w:val="Normal"/>
        <w:rPr/>
      </w:pPr>
      <w:r>
        <w:rPr/>
        <w:t>Det största globala miljöhot som vår generation står inför är de pågående klimatförändringarna till följd av utsläppen av växthusgaser. Klimatutmaningen måste tas på allvar. För att klara av denna krävs det stora satsningar på bland annat alternativa fordonsbränslen.</w:t>
      </w:r>
    </w:p>
    <w:p>
      <w:pPr>
        <w:pStyle w:val="Normaltindrag"/>
        <w:rPr/>
      </w:pPr>
      <w:r>
        <w:rPr/>
        <w:t>Mycket har hänt de senaste tio åren när det gäller Sveriges och svenskarnas miljömedvetande. För tio år sedan fanns det endast en handfull biogasmackar i hela Sverige. Idag har antalet ökat till 82 stycken och fler behöver etableras i takt med att medborgarnas intresse för att använda fordonsgas istället för bensin ökar. Utvecklingen av en fungerande biogasmarknad kommer att skapa miljövinster i vårt land.</w:t>
      </w:r>
    </w:p>
    <w:p>
      <w:pPr>
        <w:pStyle w:val="Normaltindrag"/>
        <w:rPr/>
      </w:pPr>
      <w:r>
        <w:rPr/>
        <w:t>Biogas ger nämligen klart lägre utsläpp av koldioxid än andra alternativa bränslen på marknaden, t.ex. etanol. Faktiskt är inget annat miljöbränsle i närheten av biogasen som också helt saknar utsläpp av tungmetaller, svaveloxid, stoft och sot.</w:t>
      </w:r>
    </w:p>
    <w:p>
      <w:pPr>
        <w:pStyle w:val="Normaltindrag"/>
        <w:rPr/>
      </w:pPr>
      <w:r>
        <w:rPr/>
        <w:t>Biogas är ett inhemskt bränsle som produceras inom Sveriges gränser. Oftast används biogasen inom något tiotal mil från den plats där den tillverkats. Detta i sig innebär också stora miljövinster. Att transportera drivmedel kors och tvärs över jordklotet är ju lika illa oavsett om transporterna innehåller traditionell olja eller andra bränslen, exempelvis etanol.</w:t>
      </w:r>
    </w:p>
    <w:p>
      <w:pPr>
        <w:pStyle w:val="Normaltindrag"/>
        <w:rPr/>
      </w:pPr>
      <w:r>
        <w:rPr/>
        <w:t>Istället borde regeringen skapa en nationell strategi för att på lång sikt göra Sverige självförsörjande på fordonsbränslen, framför allt biogas eftersom det är ett energieffektivare bränsle med lågt pris och ännu lägre utsläpp. En långsiktig strategi kommer både att ge arbetstillfällen och bättre miljö i Sverige istället för miljöförstöring i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es-Göran Bran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6</w:t>
    </w:r>
    <w:r>
      <w:rPr/>
      <w:fldChar w:fldCharType="end"/>
    </w:r>
  </w:p>
  <w:p>
    <w:pPr>
      <w:pStyle w:val="FSHNormalS5"/>
      <w:rPr/>
    </w:pPr>
    <w:r>
      <w:rPr/>
      <w:fldChar w:fldCharType="begin"/>
    </w:r>
    <w:r>
      <w:rPr/>
      <w:instrText xml:space="preserve"> DOCPROPERTY "MotionarText"</w:instrText>
    </w:r>
    <w:r>
      <w:rPr/>
      <w:fldChar w:fldCharType="separate"/>
    </w:r>
    <w:r>
      <w:rPr/>
      <w:t>av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satsningar på fordons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tLeast" w:line="249" w:before="124" w:after="20"/>
    </w:pPr>
    <w:rPr>
      <w:rFonts w:ascii="Verdana" w:hAnsi="Verdana" w:eastAsia="Calibri" w:cs="Verdana"/>
      <w:sz w:val="18"/>
      <w:szCs w:val="18"/>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10:00Z</dcterms:created>
  <dc:creator>Hasse Sandberg</dc:creator>
  <dc:description>TKG-ktrl, MSMQ4mb, PersReg-Distribution mm</dc:description>
  <cp:keywords>Motion2000 070924 1400 v4.92c</cp:keywords>
  <dc:language>en-US</dc:language>
  <cp:lastModifiedBy>dockonvert</cp:lastModifiedBy>
  <cp:lastPrinted>2007-11-17T09:05:00Z</cp:lastPrinted>
  <dcterms:modified xsi:type="dcterms:W3CDTF">2007-11-17T08:10:00Z</dcterms:modified>
  <cp:revision>2</cp:revision>
  <dc:subject>Ökade satsningar på fordonsgas</dc:subject>
  <dc:title>s43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8113561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91A45DB-A5FF-4B1F-900E-5710F9FEF7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790069</vt:lpwstr>
  </property>
  <property fmtid="{D5CDD505-2E9C-101B-9397-08002B2CF9AE}" pid="15" name="MotionarLista">
    <vt:lpwstr>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s)</vt:lpwstr>
  </property>
  <property fmtid="{D5CDD505-2E9C-101B-9397-08002B2CF9AE}" pid="24" name="Motionsnummer">
    <vt:lpwstr>T406</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79</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Ökade satsningar på fordonsgas</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de satsningar på fordonsga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79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1947</vt:lpwstr>
  </property>
  <property fmtid="{D5CDD505-2E9C-101B-9397-08002B2CF9AE}" pid="53" name="urixGuid">
    <vt:lpwstr>{5D1AC84C-53A3-4627-9632-223A190532D6}</vt:lpwstr>
  </property>
  <property fmtid="{D5CDD505-2E9C-101B-9397-08002B2CF9AE}" pid="54" name="urixOrigin">
    <vt:lpwstr>071117 09:05:40.34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