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utjämningsmandat i valet till kommunfullmäkt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kommuner där det bara finns en valkrets får man i praktiken ett kommunproportionellt system som är jämförbart med riksdags- och landstingsvalen. I kommuner med flera valkretsar finns inga utjämningsmandat för att kompensera de effekter som valkretsindelningen får för proportionaliteten.</w:t>
      </w:r>
    </w:p>
    <w:p>
      <w:pPr>
        <w:pStyle w:val="Normaltindrag"/>
        <w:rPr/>
      </w:pPr>
      <w:r>
        <w:rPr/>
        <w:t>Frågan om hur ett kommunproportionellt valsystem bör utformas har utretts flera gånger. Senast diskuterades inom ramen för Grundlagsutredningens arbete olika möjligheter att öka proportionaliteten i kommunvalen, bl.a. genom att ”avskaffa eller begränsa möjligheterna att valkretsindela kommuner eller med landstingsvalen som förebild införa ett system med utjämningsmandat” (SOU 2008:125, s. 198). Tyvärr har inget förslag ännu lagts fram.</w:t>
      </w:r>
    </w:p>
    <w:p>
      <w:pPr>
        <w:pStyle w:val="Normaltindrag"/>
        <w:rPr/>
      </w:pPr>
      <w:r>
        <w:rPr/>
        <w:t>I de flesta av Sveriges större kommuner finns det mer en valkrets. Konsekvensen av att inte ha utjämningsmandat i kommuner blir alltför ofta att ett enskilt parti inte får samma andel mandat i kommunfullmäktige som man fått röster i hela kommunvalet. Detta är inte demokratiskt acceptabelt.</w:t>
      </w:r>
    </w:p>
    <w:p>
      <w:pPr>
        <w:pStyle w:val="Normaltindrag"/>
        <w:rPr/>
      </w:pPr>
      <w:r>
        <w:rPr/>
        <w:t>Det finns några tänkbara lösningar. En är att införa utjämningsmandat i kommunerna, en annan är att det inte blir tillåtet att ha mer än en valkrets och då möjligen med en spärr på 3 %. Oavsett vilken lösning som väljs så krävs det en lagändring. Frågan om att vidta åtgärder för att få en bättre överensstämmelse mellan väljarnas vilja och mandatfördelningen i landets kommunfullmäktigeförsamlingar än i dag måste få en snar lös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4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lt utjämningsmanda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0:00Z</dcterms:created>
  <dc:creator>Dennis Wedin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1-01-28T14:28:00Z</cp:lastPrinted>
  <dcterms:modified xsi:type="dcterms:W3CDTF">2011-01-28T13:30:00Z</dcterms:modified>
  <cp:revision>2</cp:revision>
  <dc:subject>Kommunalt utjämningsmandat</dc:subject>
  <dc:title>m16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157842769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1EF59E4-E3ED-4F38-A572-825459D9F39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6410069</vt:lpwstr>
  </property>
  <property fmtid="{D5CDD505-2E9C-101B-9397-08002B2CF9AE}" pid="15" name="MotionarLista">
    <vt:lpwstr>de Pourbaix-Lundin, Mariet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tta de Pourbaix-Lundi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tta de Pourbaix-Lundin (M)</vt:lpwstr>
  </property>
  <property fmtid="{D5CDD505-2E9C-101B-9397-08002B2CF9AE}" pid="24" name="Motionsnummer">
    <vt:lpwstr>K412</vt:lpwstr>
  </property>
  <property fmtid="{D5CDD505-2E9C-101B-9397-08002B2CF9AE}" pid="25" name="NotesUID">
    <vt:lpwstr>dennis.wed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41</vt:lpwstr>
  </property>
  <property fmtid="{D5CDD505-2E9C-101B-9397-08002B2CF9AE}" pid="29" name="PersonGUIDs">
    <vt:lpwstr>PersonGUIDs</vt:lpwstr>
  </property>
  <property fmtid="{D5CDD505-2E9C-101B-9397-08002B2CF9AE}" pid="30" name="ReservUID">
    <vt:lpwstr>ds0824aa</vt:lpwstr>
  </property>
  <property fmtid="{D5CDD505-2E9C-101B-9397-08002B2CF9AE}" pid="31" name="RubrikSvar">
    <vt:lpwstr>Kommunalt utjämningsmanda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lt utjämningsmanda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dennis.wedin@riksdagen.se</vt:lpwstr>
  </property>
  <property fmtid="{D5CDD505-2E9C-101B-9397-08002B2CF9AE}" pid="47" name="datum">
    <vt:lpwstr>101027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6410069</vt:lpwstr>
  </property>
  <property fmtid="{D5CDD505-2E9C-101B-9397-08002B2CF9AE}" pid="50" name="nummer">
    <vt:lpwstr>412</vt:lpwstr>
  </property>
  <property fmtid="{D5CDD505-2E9C-101B-9397-08002B2CF9AE}" pid="51" name="partibeteckning">
    <vt:lpwstr>M</vt:lpwstr>
  </property>
  <property fmtid="{D5CDD505-2E9C-101B-9397-08002B2CF9AE}" pid="52" name="skuggnummer">
    <vt:lpwstr>2917</vt:lpwstr>
  </property>
  <property fmtid="{D5CDD505-2E9C-101B-9397-08002B2CF9AE}" pid="53" name="urixGuid">
    <vt:lpwstr>{3F58E686-8849-4B4F-A4E3-201457209DB0}</vt:lpwstr>
  </property>
  <property fmtid="{D5CDD505-2E9C-101B-9397-08002B2CF9AE}" pid="54" name="urixOrigin">
    <vt:lpwstr>110128 14:29:24.775</vt:lpwstr>
  </property>
  <property fmtid="{D5CDD505-2E9C-101B-9397-08002B2CF9AE}" pid="55" name="urixVersion">
    <vt:lpwstr>4.3.2.0</vt:lpwstr>
  </property>
  <property fmtid="{D5CDD505-2E9C-101B-9397-08002B2CF9AE}" pid="56" name="utskottsbeteckning">
    <vt:lpwstr>K</vt:lpwstr>
  </property>
  <property fmtid="{D5CDD505-2E9C-101B-9397-08002B2CF9AE}" pid="57" name="version">
    <vt:lpwstr>mot2000_523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