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e över Skatteverkets regelverk för att ge bättre möjlighet att hantera arbetskraftens fria rörlighet.</w:t>
      </w:r>
    </w:p>
    <w:p>
      <w:pPr>
        <w:pStyle w:val="Heading1"/>
        <w:rPr/>
      </w:pPr>
      <w:r>
        <w:rPr/>
        <w:t>Motivering</w:t>
      </w:r>
    </w:p>
    <w:p>
      <w:pPr>
        <w:pStyle w:val="Normal"/>
        <w:rPr/>
      </w:pPr>
      <w:r>
        <w:rPr/>
        <w:t>Arbetskraften ökade med 50 miljoner människor när EU utvidgades 2004. Om ökad rörlighet ska ge den positiva effekt på vår ekonomi som gjorts gällande krävs det att Sverige har en stabil och fungerande arbetsmarknad.</w:t>
      </w:r>
    </w:p>
    <w:p>
      <w:pPr>
        <w:pStyle w:val="Normaltindrag"/>
        <w:rPr/>
      </w:pPr>
      <w:r>
        <w:rPr/>
        <w:t>Arbetsmarknaden regleras av lagar och avtal. Det som handlar om avtal hanteras av arbetsmarknadens parter och att lagar följs hanteras av myndigheterna. De flesta svenska myndigheter har under drygt tio år haft stora besparingar och av de genomgångar som gjorts visar det sig att myndigheterna är dåligt förberedda på att hantera den ökade rörligheten på arbetsmarknaden.</w:t>
      </w:r>
    </w:p>
    <w:p>
      <w:pPr>
        <w:pStyle w:val="Normaltindrag"/>
        <w:rPr/>
      </w:pPr>
      <w:r>
        <w:rPr/>
        <w:t>Om Sverige ska kunna dra nytta av en ökad rörlighet på arbetsmarknaden och samtidigt stävja den oordning som breder ut sig krävs dels förändrade regler, dels bättre möjligheter för myndigheterna att tillämpa reglerna.</w:t>
      </w:r>
    </w:p>
    <w:p>
      <w:pPr>
        <w:pStyle w:val="Normaltindrag"/>
        <w:rPr/>
      </w:pPr>
      <w:r>
        <w:rPr/>
        <w:t>En nyckelroll i detta arbete har Skatteverket. En avgörande fråga i skattearbetet är ”var betalar man skatt om man jobbar i Sverige?”.</w:t>
      </w:r>
    </w:p>
    <w:p>
      <w:pPr>
        <w:pStyle w:val="Normaltindrag"/>
        <w:rPr/>
      </w:pPr>
      <w:r>
        <w:rPr/>
        <w:t>Reglerna om när och vem som betalar skatt i Sverige eller om man betalar skatt i ursprungslandet är inte helt klara. Dels så finns det olika former av ”anställningar”, dels om man är egen företagare, dels om man arbetar på ett utländskt bemanningsföretag och dels om man är ”vanlig” anställd. Var skatter och sociala avgifter betalas beror också på hur länge man vistas i landet och vad Sverige har för avtal med hemlandet.</w:t>
      </w:r>
    </w:p>
    <w:p>
      <w:pPr>
        <w:pStyle w:val="Normaltindrag"/>
        <w:rPr/>
      </w:pPr>
      <w:r>
        <w:rPr/>
        <w:t>F-skattsedeln ses idag som ett körkort för företagare, medan det i själva verket är ett intyg som visar att man själv ansvarar för att betala in sin skatt i Sverige. Frågan är därmed om F-skattsedel är rätt intyg för de företagare som avser att bedriva näringsverksamhet i Sverige men inte kommer att betala skatt här?</w:t>
      </w:r>
    </w:p>
    <w:p>
      <w:pPr>
        <w:pStyle w:val="Normaltindrag"/>
        <w:rPr/>
      </w:pPr>
      <w:r>
        <w:rPr/>
        <w:t xml:space="preserve">Det bör göras en tydlig </w:t>
      </w:r>
      <w:r>
        <w:rPr>
          <w:rStyle w:val="NormaltindragChar"/>
        </w:rPr>
        <w:t>k</w:t>
      </w:r>
      <w:r>
        <w:rPr/>
        <w:t>artläggning av Skatteverket av var och när skatt ska betalas. Detta är viktigt för att de fackliga organisationerna ska kunna bedöma om kollektivavtalen följs eller inte. Det är också viktigt att det i varje fall avgörs var en F-skattare ska betala skatt och sociala avgifter så att efterkontroll kan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eynoldh Furustrand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ennart Nilsson (s)</w:t>
            </w:r>
          </w:p>
        </w:tc>
      </w:tr>
      <w:tr>
        <w:trPr>
          <w:cantSplit w:val="true"/>
        </w:trPr>
        <w:tc>
          <w:tcPr>
            <w:tcW w:w="3046" w:type="dxa"/>
            <w:tcBorders/>
          </w:tcPr>
          <w:p>
            <w:pPr>
              <w:pStyle w:val="Underskrifter"/>
              <w:keepNext w:val="true"/>
              <w:keepLines/>
              <w:suppressAutoHyphens w:val="true"/>
              <w:spacing w:lineRule="exact" w:line="250" w:before="0" w:after="40"/>
              <w:rPr/>
            </w:pPr>
            <w:r>
              <w:rPr/>
              <w:t>Ola Rask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Berndt Sköldesti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2</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kraftens ökade rör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4:00Z</dcterms:created>
  <dc:creator>Ulf Nordlinder</dc:creator>
  <dc:description/>
  <cp:keywords>Motion2000 050916 1600 v4.16</cp:keywords>
  <dc:language>en-US</dc:language>
  <cp:lastModifiedBy>pr1121aa</cp:lastModifiedBy>
  <cp:lastPrinted>2005-11-16T11:53:00Z</cp:lastPrinted>
  <dcterms:modified xsi:type="dcterms:W3CDTF">2005-11-16T10:53:00Z</dcterms:modified>
  <cp:revision>4</cp:revision>
  <dc:subject>Arbetskraftens ökade rörlighet</dc:subject>
  <dc:title>Sk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50069</vt:lpwstr>
  </property>
  <property fmtid="{D5CDD505-2E9C-101B-9397-08002B2CF9AE}" pid="13" name="MotionarLista">
    <vt:lpwstr>Olander, Ronny (s)\Brandin, Claes-Göran (s)\Furustrand, Reynoldh (s)\Karlsson, Anders (s)\Nilsson, Lennart (s)\Rask, Ola (s)\Sandberg, Gunnar (s)\Stenberg, Hans (s)\Sköldestig,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Claes-Göran Brandin (s), Reynoldh Furustrand (s), Anders Karlsson (s), Lennart Nilsson (s), Ola Rask (s), Gunnar Sandberg (s), Hans Stenberg (s), Berndt Sköldesti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m.fl. (s)</vt:lpwstr>
  </property>
  <property fmtid="{D5CDD505-2E9C-101B-9397-08002B2CF9AE}" pid="22" name="Motionsnummer">
    <vt:lpwstr>Sk512</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5</vt:lpwstr>
  </property>
  <property fmtid="{D5CDD505-2E9C-101B-9397-08002B2CF9AE}" pid="27" name="ReservUID">
    <vt:lpwstr>peter jansson</vt:lpwstr>
  </property>
  <property fmtid="{D5CDD505-2E9C-101B-9397-08002B2CF9AE}" pid="28" name="RubrikSvar">
    <vt:lpwstr>Arbetskraftens ökade rörlighet</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Arbetskraftens ökade rör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80050069</vt:lpwstr>
  </property>
  <property fmtid="{D5CDD505-2E9C-101B-9397-08002B2CF9AE}" pid="47" name="nummer">
    <vt:lpwstr>512</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