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lanslutning av fartyg i hamn bör göras till standa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skapa incitament för fartygsoperatörerna att vilja investera så att fartygen kan ansluta till el i hamnen.</w:t>
      </w:r>
      <w:r>
        <w:rPr>
          <w:vanish/>
          <w:highlight w:val="yellow"/>
        </w:rPr>
        <w:t>&gt;&gt;</w:t>
      </w:r>
    </w:p>
    <w:p>
      <w:pPr>
        <w:pStyle w:val="Heading1"/>
        <w:rPr/>
      </w:pPr>
      <w:r>
        <w:rPr/>
        <w:t>Motivering</w:t>
      </w:r>
    </w:p>
    <w:p>
      <w:pPr>
        <w:pStyle w:val="Normal"/>
        <w:rPr/>
      </w:pPr>
      <w:r>
        <w:rPr/>
        <w:t>Sjöfarten är i likhet med järnvägen ett bra transportalternativ eftersom stora mängder gods kan transporteras energieffektivt. Men medan utsläppen på land faktiskt minskar, fortsätter utsläppen från fartygen att öka. År 2020 förväntas sjöfarten svara för mer än 50 procent av svavel- och kväveutsläppen i Europa.</w:t>
      </w:r>
    </w:p>
    <w:p>
      <w:pPr>
        <w:pStyle w:val="Normaltindrag"/>
        <w:rPr/>
      </w:pPr>
      <w:r>
        <w:rPr/>
        <w:t>Luftföroreningar från fartyg påverkar miljö och hälsa på olika sätt – svaveldioxid och kväveoxid orsakar surt nedfall, vilket är skadligt för både den naturliga miljön och byggnadsmiljön. Luftmiljö i våra hamnstäder ställs inför särskilda problem genom en kombination av sjöfart och lastbilstrafik. Sjöfartens lastnings- och lossningsoperationer sker dessutom ofta mitt i städerna där hamnområdet ofta ligger.</w:t>
      </w:r>
    </w:p>
    <w:p>
      <w:pPr>
        <w:pStyle w:val="Normaltindrag"/>
        <w:rPr/>
      </w:pPr>
      <w:r>
        <w:rPr/>
        <w:t>I Göteborg, Stockholm, Malmö, Helsingborg, Trelleborg med flera stora hamnstäder drabbas människor av olika hälsoproblem på grund av kombinationen av vägtrafikens och sjöfartens utsläpp och buller.</w:t>
      </w:r>
    </w:p>
    <w:p>
      <w:pPr>
        <w:pStyle w:val="Normaltindrag"/>
        <w:rPr/>
      </w:pPr>
      <w:r>
        <w:rPr/>
        <w:t>Göteborgs hamn är Nordens största hamn och en viktig framgångsfaktor för svensk industri. Hamnen har utmärkt sig internationellt för sitt miljöarbete, bland annat för att ligga långt framme med elanslutning.</w:t>
      </w:r>
    </w:p>
    <w:p>
      <w:pPr>
        <w:pStyle w:val="Normaltindrag"/>
        <w:rPr/>
      </w:pPr>
      <w:r>
        <w:rPr/>
        <w:t>Utbyggnad och utökad användning av landström är en mycket bra åtgärd för att få ned emissionerna lokalt och utsläppsökningen av koldioxid. Luftföroreningarna minskar med 94–97 % enligt en EU-rapport.</w:t>
      </w:r>
    </w:p>
    <w:p>
      <w:pPr>
        <w:pStyle w:val="Normaltindrag"/>
        <w:rPr>
          <w:b/>
          <w:b/>
          <w:bCs/>
        </w:rPr>
      </w:pPr>
      <w:r>
        <w:rPr/>
        <w:t>Svensk sjöfart och svenska hamnanläggningar är föregångare inom miljöområdet och dess olika initiativ har rönt stor internationell uppmärksamhet.</w:t>
      </w:r>
    </w:p>
    <w:p>
      <w:pPr>
        <w:pStyle w:val="Normaltindrag"/>
        <w:rPr/>
      </w:pPr>
      <w:r>
        <w:rPr/>
        <w:t>För att minska miljöutsläppen är det viktigt att regeringen gör elanslutning för fartyg i hamn till standard och ger positivt incitament för fartygsoperatören att vilja investera för att kunna ansluta till el i hamnen. Det lönar sig både för klimatet och för människors hälsa i hamnstä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Tina Eh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0</w:t>
    </w:r>
    <w:r>
      <w:rPr/>
      <w:fldChar w:fldCharType="end"/>
    </w:r>
  </w:p>
  <w:p>
    <w:pPr>
      <w:pStyle w:val="FSHNormalS5"/>
      <w:rPr/>
    </w:pPr>
    <w:r>
      <w:rPr/>
      <w:fldChar w:fldCharType="begin"/>
    </w:r>
    <w:r>
      <w:rPr/>
      <w:instrText xml:space="preserve"> DOCPROPERTY "MotionarText"</w:instrText>
    </w:r>
    <w:r>
      <w:rPr/>
      <w:fldChar w:fldCharType="separate"/>
    </w:r>
    <w:r>
      <w:rPr/>
      <w:t>av Birgitta Eriksson m.fl. (s,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anslutning för sjöfarten i hamn som standa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5"/>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00:00Z</dcterms:created>
  <dc:creator>Gun Aulin</dc:creator>
  <dc:description>B</dc:description>
  <cp:keywords>Motion2000 090917 1600 5.06</cp:keywords>
  <dc:language>en-US</dc:language>
  <cp:lastModifiedBy>dockonvert</cp:lastModifiedBy>
  <cp:lastPrinted>2010-01-29T10:06:00Z</cp:lastPrinted>
  <dcterms:modified xsi:type="dcterms:W3CDTF">2010-02-23T13:00:00Z</dcterms:modified>
  <cp:revision>2</cp:revision>
  <dc:subject>Elanslutning för sjöfarten i hamn som standard</dc:subject>
  <dc:title>-s45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0018596754917*</vt:lpwstr>
  </property>
  <property fmtid="{D5CDD505-2E9C-101B-9397-08002B2CF9AE}" pid="7" name="DeladMotion">
    <vt:lpwstr>nej</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C228CE20-4058-4981-81F4-0FC3912BD77E}</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450360070</vt:lpwstr>
  </property>
  <property fmtid="{D5CDD505-2E9C-101B-9397-08002B2CF9AE}" pid="15" name="MotionarLista">
    <vt:lpwstr>Eriksson, Birgitta (s)\Johansson, Wiwi-Anne (v)\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Wiwi-Anne Johansson (v),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m.fl. (s, v, mp)</vt:lpwstr>
  </property>
  <property fmtid="{D5CDD505-2E9C-101B-9397-08002B2CF9AE}" pid="24" name="Motionsnummer">
    <vt:lpwstr>T33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3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Elanslutning för sjöfarten i hamn som standar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lanslutning för sjöfarten i hamn som standa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15000450360070</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1531</vt:lpwstr>
  </property>
  <property fmtid="{D5CDD505-2E9C-101B-9397-08002B2CF9AE}" pid="53" name="urixGuid">
    <vt:lpwstr>{69413B6E-A073-460F-B055-53CF24246BFF}</vt:lpwstr>
  </property>
  <property fmtid="{D5CDD505-2E9C-101B-9397-08002B2CF9AE}" pid="54" name="urixOrigin">
    <vt:lpwstr>100223 13:50:47.703</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06_2009-09-25</vt:lpwstr>
  </property>
  <property fmtid="{D5CDD505-2E9C-101B-9397-08002B2CF9AE}" pid="58" name="Överföringar">
    <vt:r8>0</vt:r8>
  </property>
  <property fmtid="{D5CDD505-2E9C-101B-9397-08002B2CF9AE}" pid="59" name="årsuppgift">
    <vt:lpwstr>200910</vt:lpwstr>
  </property>
</Properties>
</file>