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ludera mark- och trädgårdsarbeten i ROT-avdraget.</w:t>
      </w:r>
      <w:r>
        <w:rPr>
          <w:vanish/>
          <w:highlight w:val="yellow"/>
        </w:rPr>
        <w:t>&gt;&gt;</w:t>
      </w:r>
    </w:p>
    <w:p>
      <w:pPr>
        <w:pStyle w:val="Heading1"/>
        <w:rPr/>
      </w:pPr>
      <w:r>
        <w:rPr/>
        <w:t>Motivering</w:t>
      </w:r>
    </w:p>
    <w:p>
      <w:pPr>
        <w:pStyle w:val="Normal"/>
        <w:rPr/>
      </w:pPr>
      <w:r>
        <w:rPr/>
        <w:t>ROT-avdraget är en av regeringens mest uppmärksammade och lyckade reformer den föregående mandatperioden. Skatteverket har räknat fram att nästan 650 000 personer har utnyttjat avdraget, och Finansdepartementets beräkningar visar att på lång sikt handlar det om hela 12 000 fler personer i arbete. Detta samtidigt som reformen har en väldigt liten eller på sikt positiv effekt på statsfinanserna.</w:t>
      </w:r>
    </w:p>
    <w:p>
      <w:pPr>
        <w:pStyle w:val="Normaltindrag"/>
        <w:rPr/>
      </w:pPr>
      <w:r>
        <w:rPr/>
        <w:t>Men den kanske viktigaste effekten av reformen är att den förvandlar svarta jobb till vita. Det innebär att människor som tidigare har gått med osäkra svarta anställningar nu ges förmånen till en pensionsgrundande inkomst, försäkringsskydd och därmed en ökad trygghet. Reformen är positiv för företagen, den enskilde och för statskassan.</w:t>
      </w:r>
    </w:p>
    <w:p>
      <w:pPr>
        <w:pStyle w:val="Normaltindrag"/>
        <w:rPr/>
      </w:pPr>
      <w:r>
        <w:rPr/>
        <w:t>Inom mark- och trädgårdsbranschen återfinns en viss problematik som inom byggbranschen med en andel svartarbeten. Genom att inkludera även dessa tjänster inom ROT-avdraget skulle en liknande positiv utveckling, som inom byggbranschen, kunna uppnås. Regeringen bör därför överväga att, när statsfinanserna tillåter, inkludera mark- och trädgårdsarbeten i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ludering av mark- och trädgårdsarbeten i RO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17:00Z</cp:lastPrinted>
  <dcterms:modified xsi:type="dcterms:W3CDTF">2010-12-28T13:20:00Z</dcterms:modified>
  <cp:revision>2</cp:revision>
  <dc:subject>Inkludering av mark- och trädgårdsarbeten i ROT-avdraget</dc:subject>
  <dc:title>m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62286043*</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689F407F-7DA5-4868-979C-0711D70A4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0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Inkludering av mark- och trädgårdsarbeten i ROT-avdrag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kludering av mark- och trädgårdsarbeten i ROT-av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7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542</vt:lpwstr>
  </property>
  <property fmtid="{D5CDD505-2E9C-101B-9397-08002B2CF9AE}" pid="53" name="urixGuid">
    <vt:lpwstr>{05D88558-5586-4E9A-A855-4DB66AEA9C04}</vt:lpwstr>
  </property>
  <property fmtid="{D5CDD505-2E9C-101B-9397-08002B2CF9AE}" pid="54" name="urixOrigin">
    <vt:lpwstr>101228 14:17:06.60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