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vveckling av Gotlandstillägget för godstransporter till och från Gotland.</w:t>
      </w:r>
      <w:r>
        <w:rPr>
          <w:vanish/>
          <w:highlight w:val="yellow"/>
        </w:rPr>
        <w:t>&gt;&gt;</w:t>
      </w:r>
    </w:p>
    <w:p>
      <w:pPr>
        <w:pStyle w:val="Heading1"/>
        <w:rPr/>
      </w:pPr>
      <w:r>
        <w:rPr/>
        <w:t>Motivering</w:t>
      </w:r>
    </w:p>
    <w:p>
      <w:pPr>
        <w:pStyle w:val="Normal"/>
        <w:rPr/>
      </w:pPr>
      <w:r>
        <w:rPr/>
        <w:t>Goda kommunikationer är avgörande för Gotlands utvecklingsmöjligheter som en trygg och stabil plats för näringslivsetableringar och varuproduktion. Den färjetrafik som nu bedrivs fungerar bra.</w:t>
      </w:r>
    </w:p>
    <w:p>
      <w:pPr>
        <w:pStyle w:val="Normaltindrag"/>
        <w:rPr/>
      </w:pPr>
      <w:r>
        <w:rPr/>
        <w:t>Genom det statliga transportstödet till färjetrafiken på Gotland subventioneras såväl person- som godstrafiken. Utöver detta stöd subventioneras dessutom godstrafiken enligt ett särskilt system med högstprisreglering och ett s.k. Gotlandstillägg, vilket innebär att taxan för godstransporter till eller från Gotland ska motsvara taxan för en transport av motsvarande längd i landet i övrigt.</w:t>
      </w:r>
    </w:p>
    <w:p>
      <w:pPr>
        <w:pStyle w:val="Normaltindrag"/>
        <w:rPr/>
      </w:pPr>
      <w:r>
        <w:rPr/>
        <w:t>Myndigheten för tillväxtpolitiska utvärderingar och analyser, Tillväxtanalys, har haft regeringens uppdrag att analysera det system med ett s.k. Gotlandstillägg och en högstprisreglering som på 1970-talet tillkom för att främja godstransporter till och från Gotland. Detta system har utretts ett flertal gånger, och de olika utredarna har i stort kommit till samma slutsats, nämligen att tillägget och högstprisregleringen bör avskaffas. Argumenten mot det rådande systemet handlar främst om att detta inte går att överblicka eller kontrollera och att det därför inte går att säga vilka effekter det får för Gotland och resten av landet.</w:t>
      </w:r>
    </w:p>
    <w:p>
      <w:pPr>
        <w:pStyle w:val="Normaltindrag"/>
        <w:rPr/>
      </w:pPr>
      <w:r>
        <w:rPr/>
        <w:t>I september 2009 lämnade Myndigheten för tillväxtpolitiska utvärderingar och analyser sin rapport om det s.k. Gotlandstillägget till uppdragsgivaren Näringsdepartementet.</w:t>
      </w:r>
    </w:p>
    <w:p>
      <w:pPr>
        <w:pStyle w:val="Normaltindrag"/>
        <w:rPr/>
      </w:pPr>
      <w:r>
        <w:rPr/>
        <w:t>Tillväxtanalys föreslår att systemet med Gotlandstillägget avskaffas. Skälen för detta är flera, bl.a. anser man att systemet motverkar en konkurrens på lika villkor på transportmarknaden, att möjligheter till insyn i hur systemet fungerar inte finns och att effekterna därmed inte kan utvärderas. Tillväxtanalys tar sin utgångspunkt i att Gotland behöver stabila, förutsägbara och effektiva transporter för att nå en god regional utveckling och långsiktigt hållbar tillväxt och ser som sin uppgift att analysera och utforma rekommendationer för omprövning och effektivisering i syfte att stärka Gotlands förutsättningar och utvecklingskraft.</w:t>
      </w:r>
    </w:p>
    <w:p>
      <w:pPr>
        <w:pStyle w:val="Normaltindrag"/>
        <w:rPr/>
      </w:pPr>
      <w:r>
        <w:rPr/>
        <w:t>Trafikutskottet har vid behandling av min motion 2009/10:T400 i detta ärende i sitt betänkande 2009/10:TU21, sagt: ”Utskottet har också framhållit att frågan om ett slopande av det s.k. Gotlandstillägget bör ha en hög prioritet.”</w:t>
      </w:r>
    </w:p>
    <w:p>
      <w:pPr>
        <w:pStyle w:val="Normaltindrag"/>
        <w:rPr/>
      </w:pPr>
      <w:r>
        <w:rPr/>
        <w:t>Tillväxtanalys anser att en lämplig tidpunkt för att avskaffa dagens system kan vara i samband med den nya avtalsperioden för färjetrafiken från 2015. Fram till dess menar Tillväxtanalys att det är viktigt med en avreglering under ordnade former och att olika åtgärder för att förbättra förutsättningarna för konkurrens vidtas.</w:t>
      </w:r>
    </w:p>
    <w:p>
      <w:pPr>
        <w:pStyle w:val="Normaltindrag"/>
        <w:rPr/>
      </w:pPr>
      <w:r>
        <w:rPr/>
        <w:t>Det är därför av största vikt att något börjar hända i frågan om det i enlighet med Tillväxtanalys är viktigt att en avreglering skall ske under ordnade former.</w:t>
      </w:r>
    </w:p>
    <w:p>
      <w:pPr>
        <w:pStyle w:val="Normaltindrag"/>
        <w:rPr/>
      </w:pPr>
      <w:r>
        <w:rPr/>
        <w:t>Jag anser att det för Gotlands del är viktigt och nödvändigt att frågan snart får en långsiktig, stabil och hållbar lösning och att arbetet med Gotlandstillägget ges den höga prioritet som trafikutskottet också an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8</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ing av Gotlandstilläg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5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1-24T15:48:00Z</cp:lastPrinted>
  <dcterms:modified xsi:type="dcterms:W3CDTF">2010-11-24T14:50:00Z</dcterms:modified>
  <cp:revision>2</cp:revision>
  <dc:subject>Avveckling av Gotlandstillägget</dc:subject>
  <dc:title>s45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69842789*</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2728F36D-40EE-49B0-BBBF-40185DB65C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102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T288</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2</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Avveckling av Gotlandstillägget</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veckling av Gotlandstillägg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102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1185</vt:lpwstr>
  </property>
  <property fmtid="{D5CDD505-2E9C-101B-9397-08002B2CF9AE}" pid="53" name="urixGuid">
    <vt:lpwstr>{970CBB4F-9CFF-4C97-8B15-6B99CFD292A0}</vt:lpwstr>
  </property>
  <property fmtid="{D5CDD505-2E9C-101B-9397-08002B2CF9AE}" pid="54" name="urixOrigin">
    <vt:lpwstr>101124 15:48:53.806</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