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nvända särskilda beredskapspolisen som en extra resurs i flera situationer än i d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eredskapspolisen ingår i civilförsvaret och har till uppgift att delta i polisverksamhet som har anknytning till befolkningsskydd och räddningstjänst. Men beredskapspolisen får även tas i anspråk för andra lämpliga polisuppgifter. Beredskapspolisen kan kallas in då samhället utsätts för särskilt svåra och påfrestande situationer ur ordnings- och säkerhetssynpunkt.</w:t>
      </w:r>
    </w:p>
    <w:p>
      <w:pPr>
        <w:pStyle w:val="Normaltindrag"/>
        <w:rPr/>
      </w:pPr>
      <w:r>
        <w:rPr/>
        <w:t xml:space="preserve">Eftersom beredskapspolisen endast används i liten omfattning har intresset för verksamheten minskat. Kåren omfattar idagsläget knappt 2 000 personer. Beredskapspolisen har under senare år främst använts vid svåra situationer som uppstått i samband med extrema väderförhållanden, exempelvis vid stormar och översvämningar. Den pågående klimatförändringen innebär att sådana situationer blir allt vanligare och därmed kommer behovet av beredskapspolisen troligtvis att öka. </w:t>
      </w:r>
    </w:p>
    <w:p>
      <w:pPr>
        <w:pStyle w:val="Normaltindrag"/>
        <w:rPr/>
      </w:pPr>
      <w:r>
        <w:rPr/>
        <w:t>Beredskapspolisen är en värdefull res</w:t>
      </w:r>
      <w:r>
        <w:rPr>
          <w:spacing w:val="-2"/>
        </w:rPr>
        <w:t>urs i samhället som borde utnyttjas bätt</w:t>
      </w:r>
      <w:r>
        <w:rPr/>
        <w:t>re och vid flera situationer än idag. De borde exempelvis användas till bevakning vid demonstrationer eller stora publika evenemang för att frigöra polisens resurser till brottsbekämpning.</w:t>
      </w:r>
    </w:p>
    <w:p>
      <w:pPr>
        <w:pStyle w:val="Normaltindrag"/>
        <w:rPr/>
      </w:pPr>
      <w:r>
        <w:rPr/>
        <w:t>Det finns en utredning om beredskapspolisen från 2005. Utredningen föreslog att Rikspolisstyrelsen skulle få rätt att besluta när och hur beredskaps</w:t>
        <w:softHyphen/>
        <w:t>polisens resurser ska kallas in.</w:t>
      </w:r>
    </w:p>
    <w:p>
      <w:pPr>
        <w:pStyle w:val="Normaltindrag"/>
        <w:rPr/>
      </w:pPr>
      <w:r>
        <w:rPr/>
        <w:t>Ett första steg att se till så beredskapspolisen kommer samhället till gagn är att regeringen godkänner Rikspolisstyrelsens hemställan om att beslutsmandatet överförs till Rikspolisstyrels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Kristine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4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4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Kristine Joha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redskapspolisens viktiga arbet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10:00Z</dcterms:created>
  <dc:creator>Monika Karlsso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6T15:32:00Z</cp:lastPrinted>
  <dcterms:modified xsi:type="dcterms:W3CDTF">2009-04-02T17:10:00Z</dcterms:modified>
  <cp:revision>2</cp:revision>
  <dc:subject>Beredskapspolisens viktiga arbete</dc:subject>
  <dc:title>s3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94258830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65A664A-0D73-4D6D-AFBB-D7A553E7076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030140069</vt:lpwstr>
  </property>
  <property fmtid="{D5CDD505-2E9C-101B-9397-08002B2CF9AE}" pid="15" name="MotionarLista">
    <vt:lpwstr>Johansson, Ann-Kristi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Kristine Joh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Kristine Johansson (s)</vt:lpwstr>
  </property>
  <property fmtid="{D5CDD505-2E9C-101B-9397-08002B2CF9AE}" pid="24" name="Motionsnummer">
    <vt:lpwstr>Ju448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14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Beredskapspolisens viktiga arbet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redskapspolisens viktiga arbet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030140069</vt:lpwstr>
  </property>
  <property fmtid="{D5CDD505-2E9C-101B-9397-08002B2CF9AE}" pid="50" name="nummer">
    <vt:lpwstr>448</vt:lpwstr>
  </property>
  <property fmtid="{D5CDD505-2E9C-101B-9397-08002B2CF9AE}" pid="51" name="partibeteckning">
    <vt:lpwstr>s</vt:lpwstr>
  </property>
  <property fmtid="{D5CDD505-2E9C-101B-9397-08002B2CF9AE}" pid="52" name="skuggnummer">
    <vt:lpwstr>3276</vt:lpwstr>
  </property>
  <property fmtid="{D5CDD505-2E9C-101B-9397-08002B2CF9AE}" pid="53" name="urixGuid">
    <vt:lpwstr>{412A0792-3352-4B04-BC98-24C5B0E52F09}</vt:lpwstr>
  </property>
  <property fmtid="{D5CDD505-2E9C-101B-9397-08002B2CF9AE}" pid="54" name="urixOrigin">
    <vt:lpwstr>090402 18:47:48.467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10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