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återinföra möjligheten att betala räkningar och ta ut kontanter via lantbrevbäraren.</w:t>
      </w:r>
      <w:r>
        <w:rPr>
          <w:vanish/>
          <w:highlight w:val="yellow"/>
        </w:rPr>
        <w:t>&gt;&gt;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Lantbrevbäraren har en stark och stolt tradition i Sverige. Länge har möjligheten att fullt ut utnyttja Postens hela tjänsteutbud och därutöver även kunna sköta in- och utbetalningar varit en förmån som boende på landsbygden har uppskattat mycket. Ibland har man till och med upplevt att man har haft en bättre postservice på landet än i staden.</w:t>
      </w:r>
    </w:p>
    <w:p>
      <w:pPr>
        <w:pStyle w:val="Normaltindrag"/>
        <w:rPr/>
      </w:pPr>
      <w:r>
        <w:rPr/>
        <w:t xml:space="preserve">Men nu är det slut med det. I och med att Svensk Kassaservice läggs ner kommer även lantbrevbärarens möjligheter att ta emot in- och utbetalningar att försvinna. Detta kommer att drabba många, framförallt åretruntboende på landsbygden, och då särskilt äldre som kanske inte i lika hög utsträckning reser in till tätorten. </w:t>
      </w:r>
    </w:p>
    <w:p>
      <w:pPr>
        <w:pStyle w:val="Normaltindrag"/>
        <w:rPr/>
      </w:pPr>
      <w:r>
        <w:rPr/>
        <w:t>Samtidigt kan man fråga sig varför det är nödvändigt att denna utmärkta service försvinner från lantbrevbäraren. Det måste ju inte nödvändigtvis vara Svensk Kassaservice som hanterar in- och utbetalningar via lantbrevbäraren. Regeringen som huvudman och ägare för Posten kan ge Posten i uppdrag att finna andra samarbetspartner, till och med regionalt olika samarbetspartner, med vilkas hjälp lantbrevbärarna skulle kunna fortsätta att erbjuda denna service.</w:t>
      </w:r>
    </w:p>
    <w:p>
      <w:pPr>
        <w:pStyle w:val="Normaltindrag"/>
        <w:rPr/>
      </w:pPr>
      <w:r>
        <w:rPr/>
        <w:t>Därför föreslår vi att riksdagen ger regeringen i uppdrag att se till att denna service även i fortsättningen skall finnas tillgänglig hos lantbrevbära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Lind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7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och Jan Lindhol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erinförande möjligheten att betala räkningar via lantbrevbärar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Underskriftdatum1">
    <w:name w:val="underskriftdatum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0:00Z</dcterms:created>
  <dc:creator>Magnus Lind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3T11:06:00Z</cp:lastPrinted>
  <dcterms:modified xsi:type="dcterms:W3CDTF">2009-04-02T14:20:00Z</dcterms:modified>
  <cp:revision>2</cp:revision>
  <dc:subject>Återinförande möjligheten att betala räkningar via lantbrevbäraren</dc:subject>
  <dc:title>mp7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95898323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4B17C7-D577-4BBE-87D5-D9A41DB3676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90112000007260069</vt:lpwstr>
  </property>
  <property fmtid="{D5CDD505-2E9C-101B-9397-08002B2CF9AE}" pid="15" name="MotionarLista">
    <vt:lpwstr>Pertoft, Mats (mp)\Lindholm, Jan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, Jan Lind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och Jan Lindholm (mp)</vt:lpwstr>
  </property>
  <property fmtid="{D5CDD505-2E9C-101B-9397-08002B2CF9AE}" pid="24" name="Motionsnummer">
    <vt:lpwstr>T458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726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Återinförande möjligheten att betala räkningar via lantbrevbärar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erinförande möjligheten att betala räkningar via lantbrevbärar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081005</vt:lpwstr>
  </property>
  <property fmtid="{D5CDD505-2E9C-101B-9397-08002B2CF9AE}" pid="48" name="dokumenttyp">
    <vt:lpwstr>motion</vt:lpwstr>
  </property>
  <property fmtid="{D5CDD505-2E9C-101B-9397-08002B2CF9AE}" pid="49" name="id">
    <vt:lpwstr>20082009000001090112000007260069</vt:lpwstr>
  </property>
  <property fmtid="{D5CDD505-2E9C-101B-9397-08002B2CF9AE}" pid="50" name="nummer">
    <vt:lpwstr>458</vt:lpwstr>
  </property>
  <property fmtid="{D5CDD505-2E9C-101B-9397-08002B2CF9AE}" pid="51" name="partibeteckning">
    <vt:lpwstr>mp</vt:lpwstr>
  </property>
  <property fmtid="{D5CDD505-2E9C-101B-9397-08002B2CF9AE}" pid="52" name="skuggnummer">
    <vt:lpwstr>2520</vt:lpwstr>
  </property>
  <property fmtid="{D5CDD505-2E9C-101B-9397-08002B2CF9AE}" pid="53" name="urixGuid">
    <vt:lpwstr>{16DA42A8-9BB0-4BB6-AB59-AB229C537C68}</vt:lpwstr>
  </property>
  <property fmtid="{D5CDD505-2E9C-101B-9397-08002B2CF9AE}" pid="54" name="urixOrigin">
    <vt:lpwstr>090402 16:13:12.05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