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göra Halland till ett projektlän för nystartsjobb för ungdomar.</w:t>
      </w:r>
    </w:p>
    <w:p>
      <w:pPr>
        <w:pStyle w:val="Heading1"/>
        <w:rPr/>
      </w:pPr>
      <w:r>
        <w:rPr/>
        <w:t>Motivering</w:t>
      </w:r>
    </w:p>
    <w:p>
      <w:pPr>
        <w:pStyle w:val="Normal"/>
        <w:rPr/>
      </w:pPr>
      <w:r>
        <w:rPr/>
        <w:t>Arbetslösheten bland ungdomar är hög och tenderar att öka. Detta gäller även i Hallands län, där antalet arbetslösa ungdomar nu är fler än 10 000. Det är viktigt att kunna bryta denna trend av alltfler unga människor som befinner utanför arbetsmarknaden. Att hamna i ett utanförskap redan i unga år är förödande för den enskilde och i förlängningen för samhället. Till stora delar är utvecklingen ett resultat av den förda arbetsmarknads- och näringspolitiken. I stället för att öppna upp möjligheter för människor att kunna få ett arbete har den socialdemokratiska regeringen valt att låta människor placeras i tillfälliga sysselsättningar och studiesystemen i hopp om att i nästa högkonjunktur ansa arbetslöshetsstatistiken. Vi kristdemokrater kan inte acceptera denna utveckling. Vi har utarbetat ett konkret förslag på hur man kan underlätta för ungdomar att komma in på arbetsmarknaden. Vi har utförligt redovisat våra förslag i kristdemokraternas kommittémotion 2005/06:A416. Förslagen går bland annat ut på att anlita bemanningsföretag som hjälp i att hitta introduktionsplatser för människor i åldern 18 till 24 år. Platserna ska förutom praktik också ge möjlighet till betyg som kan användas vid sökande av arbete och för studier. Dessutom kommer arbetssökande att erhålla en högre ersättning än grundersättningen under praktiktiden. Kristdemokraterna har väckt en motion om en satsning på att få fler ungdomar i arbete med hjälp av bemanningsföretagen. Bland annat ingår förslag om nystartsjobb för ungdomar i åldern 20–24 år. Halland är ett lämpligt län för att delta i ett arbetsmarknadsprojekt där man prövar denna modell att få fler ungdomar u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4</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lland som försökslän för nystartsjobb för ung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0:00Z</dcterms:created>
  <dc:creator>Martin Källstrand</dc:creator>
  <dc:description/>
  <cp:keywords>Motion2000 050921 1800 v4.18</cp:keywords>
  <dc:language>en-US</dc:language>
  <cp:lastModifiedBy>Louise Edlund</cp:lastModifiedBy>
  <cp:lastPrinted>2005-12-14T13:16:00Z</cp:lastPrinted>
  <dcterms:modified xsi:type="dcterms:W3CDTF">2005-12-14T12:16:00Z</dcterms:modified>
  <cp:revision>3</cp:revision>
  <dc:subject>Halland som försökslän för nystartsjobb för ungdomar</dc:subject>
  <dc:title>A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04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A274</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04</vt:lpwstr>
  </property>
  <property fmtid="{D5CDD505-2E9C-101B-9397-08002B2CF9AE}" pid="27" name="ReservUID">
    <vt:lpwstr>louise edlund</vt:lpwstr>
  </property>
  <property fmtid="{D5CDD505-2E9C-101B-9397-08002B2CF9AE}" pid="28" name="RubrikSvar">
    <vt:lpwstr>Halland som försökslän för nystartsjobb för ungdom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lland som försökslän för nystartsjobb för ungdo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10040069</vt:lpwstr>
  </property>
  <property fmtid="{D5CDD505-2E9C-101B-9397-08002B2CF9AE}" pid="47" name="nummer">
    <vt:lpwstr>274</vt:lpwstr>
  </property>
  <property fmtid="{D5CDD505-2E9C-101B-9397-08002B2CF9AE}" pid="48" name="partibeteckning">
    <vt:lpwstr>kd</vt:lpwstr>
  </property>
  <property fmtid="{D5CDD505-2E9C-101B-9397-08002B2CF9AE}" pid="49" name="utskottsbeteckning">
    <vt:lpwstr>A</vt:lpwstr>
  </property>
  <property fmtid="{D5CDD505-2E9C-101B-9397-08002B2CF9AE}" pid="50" name="version">
    <vt:lpwstr>mot2000_418_2005-10-03</vt:lpwstr>
  </property>
  <property fmtid="{D5CDD505-2E9C-101B-9397-08002B2CF9AE}" pid="51" name="årsuppgift">
    <vt:lpwstr>200506</vt:lpwstr>
  </property>
</Properties>
</file>