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säkerhetsutrustning i form av vinterdäck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trafikförordningen (1998:1276) skall personbil, lätt lastbil och buss med en totalvikt av högst 3 500 kg samt släpvagn, som dras av sådant fordon, vid färd på väg vara försedd med vinterdäck eller likvärdig utrustning mellan den 1 december och den 31 mars när vinterväglag råder.</w:t>
      </w:r>
    </w:p>
    <w:p>
      <w:pPr>
        <w:pStyle w:val="Normaltindrag"/>
        <w:rPr/>
      </w:pPr>
      <w:r>
        <w:rPr/>
        <w:t>Kravet på vinterdäck har tillkommit för att minska trafikolyckorna vintertid. Vinterdäck är därför en trafiksäkerhetsutrustning som kan jämföras med t.ex. krav på säkerhetsbälte, airbag och krockskydd.</w:t>
      </w:r>
    </w:p>
    <w:p>
      <w:pPr>
        <w:pStyle w:val="Normaltindrag"/>
        <w:rPr/>
      </w:pPr>
      <w:r>
        <w:rPr/>
        <w:t>Idag ingår anskaffningskostnaden för vinterdäck – till skillnad från annan säkerhetsutrustning – i underlaget för förmånsvärdet för dem som använder bilen i yrket. För dem som använder bilen i yrket, t.ex. servicepersonal, är frågan om vinterdäck inte bara en säkerhetsfråga utan också en fråga om arbetsmiljön. Det kan därför diskuteras om vinterdäck skall ingå i underlaget för förmånsvärdet för anställda som tvingas använda bilen i yrk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ylvia Lindgr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5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5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5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5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51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702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51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ylvia Lindgre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månsvärde för bil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14:00Z</dcterms:created>
  <dc:creator>Stefan Ström</dc:creator>
  <dc:description/>
  <cp:keywords>Motion2000 050916 1600 v4.16</cp:keywords>
  <dc:language>en-US</dc:language>
  <cp:lastModifiedBy>pr1121aa</cp:lastModifiedBy>
  <cp:lastPrinted>2005-11-16T11:56:00Z</cp:lastPrinted>
  <dcterms:modified xsi:type="dcterms:W3CDTF">2005-11-16T10:56:00Z</dcterms:modified>
  <cp:revision>4</cp:revision>
  <dc:subject>Förmånsvärde för bil</dc:subject>
  <dc:title>Sk5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70220069</vt:lpwstr>
  </property>
  <property fmtid="{D5CDD505-2E9C-101B-9397-08002B2CF9AE}" pid="13" name="MotionarLista">
    <vt:lpwstr>Lindgren, Sylvi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Sylvia Lindgre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Sylvia Lindgren (s)</vt:lpwstr>
  </property>
  <property fmtid="{D5CDD505-2E9C-101B-9397-08002B2CF9AE}" pid="22" name="Motionsnummer">
    <vt:lpwstr>Sk514</vt:lpwstr>
  </property>
  <property fmtid="{D5CDD505-2E9C-101B-9397-08002B2CF9AE}" pid="23" name="NotesUID">
    <vt:lpwstr>stefan.strom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7022</vt:lpwstr>
  </property>
  <property fmtid="{D5CDD505-2E9C-101B-9397-08002B2CF9AE}" pid="27" name="ReservUID">
    <vt:lpwstr>peter jansson</vt:lpwstr>
  </property>
  <property fmtid="{D5CDD505-2E9C-101B-9397-08002B2CF9AE}" pid="28" name="RubrikSvar">
    <vt:lpwstr>Förmånsvärde för bil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örmånsvärde för bil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stefan.strom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70220069</vt:lpwstr>
  </property>
  <property fmtid="{D5CDD505-2E9C-101B-9397-08002B2CF9AE}" pid="47" name="nummer">
    <vt:lpwstr>514</vt:lpwstr>
  </property>
  <property fmtid="{D5CDD505-2E9C-101B-9397-08002B2CF9AE}" pid="48" name="partibeteckning">
    <vt:lpwstr>s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