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erka för att ett gemensamt pant- och retursystem för burkar och flaskor införs inom EU.</w:t>
      </w:r>
      <w:r>
        <w:rPr>
          <w:vanish/>
          <w:highlight w:val="yellow"/>
        </w:rPr>
        <w:t>&gt;&gt;</w:t>
      </w:r>
    </w:p>
    <w:p>
      <w:pPr>
        <w:pStyle w:val="Heading1"/>
        <w:rPr/>
      </w:pPr>
      <w:r>
        <w:rPr/>
        <w:t>Motivering</w:t>
      </w:r>
    </w:p>
    <w:p>
      <w:pPr>
        <w:pStyle w:val="Normal"/>
        <w:rPr/>
      </w:pPr>
      <w:r>
        <w:rPr/>
        <w:t>En viktig del i omställningen till ett hållbart samhälle är effektiva återvinningssystem av förpackningar. Sverige har ett bra retursystem för flaskor och burkar. Samtidigt kan det konstateras att det är vanligt att stora mängder ölburkar privatimporteras till Sverige i och med EU-medlemskapet. Dessa burkar ingår inte i det svenska pantsystemet för aluminiumburkar.</w:t>
      </w:r>
    </w:p>
    <w:p>
      <w:pPr>
        <w:pStyle w:val="Normaltindrag"/>
        <w:rPr/>
      </w:pPr>
      <w:r>
        <w:rPr/>
        <w:t>Handeln mellan EU-länderna kommer med all sannolikhet att fortsätta att öka. Eftersom varje medlemsland har sitt eget retursystem för flaskor och burkar, är det många av dessa förpackningar som inte återvinns. Sverige bör därför verka för att ett gemensamt pantsystem för flaskor och burkar införs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retur- och pantsystem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7: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4T10:25:00Z</cp:lastPrinted>
  <dcterms:modified xsi:type="dcterms:W3CDTF">2007-02-27T12:07:00Z</dcterms:modified>
  <cp:revision>2</cp:revision>
  <dc:subject>Gemensamt retur- och pantsystem inom EU</dc:subject>
  <dc:title>s1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78267866*</vt:lpwstr>
  </property>
  <property fmtid="{D5CDD505-2E9C-101B-9397-08002B2CF9AE}" pid="7" name="DeladMotion">
    <vt:lpwstr>nej</vt:lpwstr>
  </property>
  <property fmtid="{D5CDD505-2E9C-101B-9397-08002B2CF9AE}" pid="8" name="DocCreateVers">
    <vt:lpwstr>mot2000_453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BC51BD5B-E74A-4419-A2CE-16C93419DB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302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MJ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302</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Gemensamt retur- och pantsystem inom EU</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Gemensamt retur- och pantsystem inom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6302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351</vt:lpwstr>
  </property>
  <property fmtid="{D5CDD505-2E9C-101B-9397-08002B2CF9AE}" pid="53" name="urixGuid">
    <vt:lpwstr>{8CAF194C-8B87-41AF-8C1C-6AC54CA7133E}</vt:lpwstr>
  </property>
  <property fmtid="{D5CDD505-2E9C-101B-9397-08002B2CF9AE}" pid="54" name="urixOrigin">
    <vt:lpwstr>070221 17:56:36.676</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53_2006-10-17</vt:lpwstr>
  </property>
  <property fmtid="{D5CDD505-2E9C-101B-9397-08002B2CF9AE}" pid="58" name="Överföringar">
    <vt:r8>0</vt:r8>
  </property>
  <property fmtid="{D5CDD505-2E9C-101B-9397-08002B2CF9AE}" pid="59" name="årsuppgift">
    <vt:lpwstr>200607</vt:lpwstr>
  </property>
</Properties>
</file>