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öka rätten till modersmålsundervisning under hela grundskoleti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grundskoleförordningen finns en begränsning som säger att elever har rätt till modersmålsundervisning i som mest sju år. Det är en begränsning som Miljöpartiet de gröna vill ta bort, vilket även Skolverket rekommenderat.</w:t>
      </w:r>
      <w:r>
        <w:rPr>
          <w:vertAlign w:val="superscript"/>
        </w:rPr>
        <w:t xml:space="preserve"> </w:t>
      </w:r>
      <w:r>
        <w:rPr/>
        <w:t>Fördjupade språkkunskaper anses i andra fall vara en tillgång för samhället, vilket till och med föranlett reformer av antagningssystemet till högskolan. Självklart ska elever som så önskar kunna fördjupa sina kunskaper i modersmålet även efter att ha studerat det i sju år. Miljöpartiet vill utvidga rätten till modersmålsundervisning till att gälla hela grundskoletiden och avsätter därför 140 miljoner kronor årligen för detta ändamå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Rådberg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ehmet Kapla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s Pertoft (M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bar Ami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31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Rådberg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vidgad rätt till modersmå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0:00Z</dcterms:created>
  <dc:creator>Axel Sandi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10T12:31:00Z</cp:lastPrinted>
  <dcterms:modified xsi:type="dcterms:W3CDTF">2012-01-10T11:40:00Z</dcterms:modified>
  <cp:revision>2</cp:revision>
  <dc:subject>Utvidgad rätt till modersmål</dc:subject>
  <dc:title>MP3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88090673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37F4A32-7C9C-4A96-BD83-5892F6EC2DA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70080000031110069</vt:lpwstr>
  </property>
  <property fmtid="{D5CDD505-2E9C-101B-9397-08002B2CF9AE}" pid="15" name="MotionarLista">
    <vt:lpwstr>Rådberg, Peter (MP)\Kaplan, Mehmet (MP)\Pertoft, Mats (MP)\Amin, Jabar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Rådberg (MP), Mehmet Kaplan (MP), Mats Pertoft (MP), Jabar Amin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Rådberg m.fl. (MP)</vt:lpwstr>
  </property>
  <property fmtid="{D5CDD505-2E9C-101B-9397-08002B2CF9AE}" pid="24" name="Motionsnummer">
    <vt:lpwstr>Ub519</vt:lpwstr>
  </property>
  <property fmtid="{D5CDD505-2E9C-101B-9397-08002B2CF9AE}" pid="25" name="NotesUID">
    <vt:lpwstr>axel.sandi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3111</vt:lpwstr>
  </property>
  <property fmtid="{D5CDD505-2E9C-101B-9397-08002B2CF9AE}" pid="29" name="PersonGUIDs">
    <vt:lpwstr>PersonGUIDs</vt:lpwstr>
  </property>
  <property fmtid="{D5CDD505-2E9C-101B-9397-08002B2CF9AE}" pid="30" name="ReservUID">
    <vt:lpwstr>al0530aa</vt:lpwstr>
  </property>
  <property fmtid="{D5CDD505-2E9C-101B-9397-08002B2CF9AE}" pid="31" name="RubrikSvar">
    <vt:lpwstr>Utvidgad rätt till modersmå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vidgad rätt till modersmå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P</vt:lpwstr>
  </property>
  <property fmtid="{D5CDD505-2E9C-101B-9397-08002B2CF9AE}" pid="46" name="avsändar-e-post">
    <vt:lpwstr>axel.sandi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770080000031110069</vt:lpwstr>
  </property>
  <property fmtid="{D5CDD505-2E9C-101B-9397-08002B2CF9AE}" pid="50" name="nummer">
    <vt:lpwstr>519</vt:lpwstr>
  </property>
  <property fmtid="{D5CDD505-2E9C-101B-9397-08002B2CF9AE}" pid="51" name="partibeteckning">
    <vt:lpwstr>MP</vt:lpwstr>
  </property>
  <property fmtid="{D5CDD505-2E9C-101B-9397-08002B2CF9AE}" pid="52" name="skuggnummer">
    <vt:lpwstr>3157</vt:lpwstr>
  </property>
  <property fmtid="{D5CDD505-2E9C-101B-9397-08002B2CF9AE}" pid="53" name="urixGuid">
    <vt:lpwstr>{8AFF695E-672D-49EC-8DCC-56420FB5710B}</vt:lpwstr>
  </property>
  <property fmtid="{D5CDD505-2E9C-101B-9397-08002B2CF9AE}" pid="54" name="urixOrigin">
    <vt:lpwstr>120110 12:32:43.439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10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