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förutsättningar för långsiktig planering av kommunernas insatser enligt LSS.</w:t>
      </w:r>
      <w:r>
        <w:rPr>
          <w:vanish/>
          <w:highlight w:val="yellow"/>
        </w:rPr>
        <w:t>&gt;&gt;</w:t>
      </w:r>
    </w:p>
    <w:p>
      <w:pPr>
        <w:pStyle w:val="Heading1"/>
        <w:rPr/>
      </w:pPr>
      <w:r>
        <w:rPr/>
        <w:t>Motivering</w:t>
      </w:r>
    </w:p>
    <w:p>
      <w:pPr>
        <w:pStyle w:val="Normal"/>
        <w:rPr/>
      </w:pPr>
      <w:r>
        <w:rPr/>
        <w:t>En av de viktigaste reformerna inom handikappområdet är införandet av begreppet personlig assistans. Det har gett många funktionshindrade en möjlighet att delta i samhällslivet på ett helt annat sätt än tidigare.</w:t>
      </w:r>
    </w:p>
    <w:p>
      <w:pPr>
        <w:pStyle w:val="Normaltindrag"/>
        <w:rPr/>
      </w:pPr>
      <w:r>
        <w:rPr/>
        <w:t>Kommunernas samlade ansvar för att alla som bor i respektive kommun får den hjälp och det stöd var och en behöver när det gäller boendeservice och vård måste naturligtvis även gälla personer med behov enligt LSS.</w:t>
      </w:r>
    </w:p>
    <w:p>
      <w:pPr>
        <w:pStyle w:val="Normaltindrag"/>
        <w:rPr/>
      </w:pPr>
      <w:r>
        <w:rPr/>
        <w:t>När det gäller finansieringen finns det dock mycket som talar för att det skulle vara bra med ett ännu tydligare gemensamt samhälleligt ansvar än dagens. De många gånger stora kostnader som enskilda ärenden för med sig innebär stora ekonomiska påfrestningar för framför allt små kommuner. Ett utjämningssystem där utgångspunkten är respektive kommuns reella kostnader borde därför övervägas.</w:t>
      </w:r>
    </w:p>
    <w:p>
      <w:pPr>
        <w:pStyle w:val="Normaltindrag"/>
        <w:rPr/>
      </w:pPr>
      <w:r>
        <w:rPr/>
        <w:t>Vi är medvetna om att det pågår ett arbete för att se över delar av lagstiftningen och att det nyligen införts ett system som har till syfte att utjämna kostnaderna mellan kommunerna. Trots det vill vi ytterligare uppmärksamma de problem som många kommunföreträdare upplever när det handlar om dessa frågor. Det är viktigt att vi hittar ett system som garanterar kommunerna rimliga planeringsförutsättningar för sin verksamhet. Det är bara då som en i grunden bra reform kan göras ännu bättre.</w:t>
      </w:r>
    </w:p>
    <w:p>
      <w:pPr>
        <w:pStyle w:val="Normaltindrag"/>
        <w:rPr/>
      </w:pPr>
      <w:r>
        <w:rPr/>
        <w:t>Ett belysande exempel på detta är Nora kommun, en kommun med lite drygt 10 000 invånare och som tidigare var plats för Örebro läns centrala vårdhem för psykiskt utvecklingsstörda, som inför starten av årets budgetarbete fick beskedet att man skulle räkna med att få betala 200 000 till utjämningssystemet men som nu i september fått beskedet att man kan räkna med ett bidrag på fyra miljoner. Det är naturligtvis orimligt att ha ett utjämningssystem som verkar fungera som ett lotteri utan någon som helst möjlighet att få vetskap om resultatet i förvä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Ameer Sachet (s)</w:t>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Thomas Bod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33</w:t>
    </w:r>
    <w:r>
      <w:rPr/>
      <w:fldChar w:fldCharType="end"/>
    </w:r>
  </w:p>
  <w:p>
    <w:pPr>
      <w:pStyle w:val="FSHNormalS5"/>
      <w:rPr/>
    </w:pPr>
    <w:r>
      <w:rPr/>
      <w:fldChar w:fldCharType="begin"/>
    </w:r>
    <w:r>
      <w:rPr/>
      <w:instrText xml:space="preserve"> DOCPROPERTY "MotionarText"</w:instrText>
    </w:r>
    <w:r>
      <w:rPr/>
      <w:fldChar w:fldCharType="separate"/>
    </w:r>
    <w:r>
      <w:rPr/>
      <w:t>av Lennart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ernas kostnader för LS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20:00Z</dcterms:created>
  <dc:creator>Margareta Freding</dc:creator>
  <dc:description>TKG-ktrl, MSMQ4mb, PersReg-Distribution mm</dc:description>
  <cp:keywords>Motion2000 070924 1400 v4.92c</cp:keywords>
  <dc:language>en-US</dc:language>
  <cp:lastModifiedBy>dockonvert</cp:lastModifiedBy>
  <cp:lastPrinted>2007-12-06T13:02:00Z</cp:lastPrinted>
  <dcterms:modified xsi:type="dcterms:W3CDTF">2007-12-11T12:20:00Z</dcterms:modified>
  <cp:revision>2</cp:revision>
  <dc:subject>Kommunernas kostnader för LSS</dc:subject>
  <dc:title>s24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6125899689*</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FDFF73A8-5238-4B43-BDDA-CFD283DDF2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40210069</vt:lpwstr>
  </property>
  <property fmtid="{D5CDD505-2E9C-101B-9397-08002B2CF9AE}" pid="15" name="MotionarLista">
    <vt:lpwstr>Axelsson, Lennart (s)\Ernkrans, Matilda (s)\Sachet, Ameer (s)\Jansson, Eva-Lena (s)\Bodström,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Matilda Ernkrans (s), Ameer Sachet (s), Eva-Lena Jansson (s), Thomas Bod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m.fl. (s)</vt:lpwstr>
  </property>
  <property fmtid="{D5CDD505-2E9C-101B-9397-08002B2CF9AE}" pid="24" name="Motionsnummer">
    <vt:lpwstr>Fi233</vt:lpwstr>
  </property>
  <property fmtid="{D5CDD505-2E9C-101B-9397-08002B2CF9AE}" pid="25" name="NotesUID">
    <vt:lpwstr>margareta.fre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21</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Kommunernas kostnader för LSS</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ommunernas kostnader för LS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argareta.freding@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240210069</vt:lpwstr>
  </property>
  <property fmtid="{D5CDD505-2E9C-101B-9397-08002B2CF9AE}" pid="50" name="nummer">
    <vt:lpwstr>233</vt:lpwstr>
  </property>
  <property fmtid="{D5CDD505-2E9C-101B-9397-08002B2CF9AE}" pid="51" name="partibeteckning">
    <vt:lpwstr>s</vt:lpwstr>
  </property>
  <property fmtid="{D5CDD505-2E9C-101B-9397-08002B2CF9AE}" pid="52" name="skuggnummer">
    <vt:lpwstr>1298</vt:lpwstr>
  </property>
  <property fmtid="{D5CDD505-2E9C-101B-9397-08002B2CF9AE}" pid="53" name="urixGuid">
    <vt:lpwstr>{E7E3E17D-683E-47C6-B25D-F67B90743453}</vt:lpwstr>
  </property>
  <property fmtid="{D5CDD505-2E9C-101B-9397-08002B2CF9AE}" pid="54" name="urixOrigin">
    <vt:lpwstr>071206 13:03:00.799</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