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den nya handlingsplanen mot alkoholskador bör omfatta ett kraftfullt grundläggande stöd till folkrörelser och organisationer som arbetar mot alkohol- och narkotikabruk.</w:t>
      </w:r>
    </w:p>
    <w:p>
      <w:pPr>
        <w:pStyle w:val="Heading1"/>
        <w:rPr/>
      </w:pPr>
      <w:r>
        <w:rPr/>
        <w:t>Motivering</w:t>
      </w:r>
    </w:p>
    <w:p>
      <w:pPr>
        <w:pStyle w:val="Normal"/>
        <w:rPr/>
      </w:pPr>
      <w:r>
        <w:rPr/>
        <w:t>En särskild myndighet, Alkoholkommittén, har inrättats för att genomföra den nya handlingsplanen för att förebygga alkoholskador. I princip har den svarat för utbildningsinsatser för professionella till andra professionella och för riksomfattande mediasatsningar. Dessa insatser är viktiga, men de måste kompletteras med åtgärder som stödjer också det fria och frivilliga föreningslivet och folkrörelsearbetet.</w:t>
      </w:r>
    </w:p>
    <w:p>
      <w:pPr>
        <w:pStyle w:val="Normaltindrag"/>
        <w:rPr/>
      </w:pPr>
      <w:r>
        <w:rPr/>
        <w:t>Föreningslivet har utvecklat modeller och metoder i preventions- och folkbildningsarbete och det arbetet pågår ständigt, trots små resurser. Kunskap och erfarenhet finns att tillgå i stor omfattning. En folkrörelsebaserad satsning mot ökad alkoholkonsumtion skulle kunna innebära en mobilisering långt utanför det professionella samhällets insatser.</w:t>
      </w:r>
    </w:p>
    <w:p>
      <w:pPr>
        <w:pStyle w:val="Normaltindrag"/>
        <w:rPr/>
      </w:pPr>
      <w:r>
        <w:rPr/>
        <w:t>Den nya handlingsplanen för att förebygga alkoholskador bör därför omfatta ett kraftfullt grundläggande stöd till folkrörelser och organisationer som i sin verksamhet arbetar mot alkohol- och narkotikabruk och som arrangerar drogfria aktiviteter. Ett sådant stöd bör utformas på samma sätt som stödet till idrottsrörelsen och folkbildningen. Det betyder att riksdagen bör ange syftet med stödet, men att organisationerna själva ges ansvaret att fördela pe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Erik Söder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6</w:t>
    </w:r>
    <w:r>
      <w:rPr/>
      <w:fldChar w:fldCharType="end"/>
    </w:r>
  </w:p>
  <w:p>
    <w:pPr>
      <w:pStyle w:val="FSHNormalS5"/>
      <w:rPr/>
    </w:pPr>
    <w:r>
      <w:rPr/>
      <w:fldChar w:fldCharType="begin"/>
    </w:r>
    <w:r>
      <w:rPr/>
      <w:instrText xml:space="preserve"> DOCPROPERTY "MotionarText"</w:instrText>
    </w:r>
    <w:r>
      <w:rPr/>
      <w:fldChar w:fldCharType="separate"/>
    </w:r>
    <w:r>
      <w:rPr/>
      <w:t>av Nils-Erik Söder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örelse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05:00Z</dcterms:created>
  <dc:creator>Daniel Holmberg</dc:creator>
  <dc:description/>
  <cp:keywords>Motion2000 050916 1600 v4.16</cp:keywords>
  <dc:language>en-US</dc:language>
  <cp:lastModifiedBy>pr1121aa</cp:lastModifiedBy>
  <cp:lastPrinted>2006-01-13T16:51:00Z</cp:lastPrinted>
  <dcterms:modified xsi:type="dcterms:W3CDTF">2006-01-13T15:51:00Z</dcterms:modified>
  <cp:revision>5</cp:revision>
  <dc:subject>Folkrörelsearbete</dc:subject>
  <dc:title>So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140069</vt:lpwstr>
  </property>
  <property fmtid="{D5CDD505-2E9C-101B-9397-08002B2CF9AE}" pid="13" name="MotionarLista">
    <vt:lpwstr>Söderqvist, Nils-Erik (s)\Björkman, Jan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Erik Söderqvist (s), Jan Björkman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Erik Söderqvist m.fl. (s)</vt:lpwstr>
  </property>
  <property fmtid="{D5CDD505-2E9C-101B-9397-08002B2CF9AE}" pid="22" name="Motionsnummer">
    <vt:lpwstr>So596</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14</vt:lpwstr>
  </property>
  <property fmtid="{D5CDD505-2E9C-101B-9397-08002B2CF9AE}" pid="27" name="ReservUID">
    <vt:lpwstr>peter jansson</vt:lpwstr>
  </property>
  <property fmtid="{D5CDD505-2E9C-101B-9397-08002B2CF9AE}" pid="28" name="RubrikSvar">
    <vt:lpwstr>Folkrörelsearbete</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rörelse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23140069</vt:lpwstr>
  </property>
  <property fmtid="{D5CDD505-2E9C-101B-9397-08002B2CF9AE}" pid="47" name="nummer">
    <vt:lpwstr>59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