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den tid som en artist eller idrottsman får vistas i landet innan hon eller han anses vara bosatt i Sverige bör regl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reglerade tiden fastställs till nio månader.</w:t>
      </w:r>
      <w:r>
        <w:rPr>
          <w:vanish/>
          <w:highlight w:val="yellow"/>
        </w:rPr>
        <w:t>&gt;&gt;</w:t>
      </w:r>
    </w:p>
    <w:p>
      <w:pPr>
        <w:pStyle w:val="Heading1"/>
        <w:rPr/>
      </w:pPr>
      <w:r>
        <w:rPr/>
        <w:t>Motivering</w:t>
      </w:r>
    </w:p>
    <w:p>
      <w:pPr>
        <w:pStyle w:val="Normal"/>
        <w:rPr/>
      </w:pPr>
      <w:r>
        <w:rPr/>
        <w:t>De artister eller idrottsmän som är bosatta utomlands och under en kortare period har en inkomst i Sverige betalar en s.k. artistskatt, A-SINK. Skatten är lägre än vanlig inkomstskatt och motiveras av att de under den korta period de befinner sig i landet kan erlägga en lägre skatt eftersom de inte nyttjar de förmåner som skattesystemet finansierar i samma utsträckning som den som är varaktigt bosatt i landet.</w:t>
      </w:r>
    </w:p>
    <w:p>
      <w:pPr>
        <w:pStyle w:val="Normaltindrag"/>
        <w:rPr/>
      </w:pPr>
      <w:r>
        <w:rPr/>
        <w:t>Det finns ingen reglerad angivelse över hur lång vistelsen i Sverige får vara innan man anses vara bosatt i Sverige. Praxis har dock lett till att sex månader anses vara den gräns som bör tillämpas.</w:t>
      </w:r>
    </w:p>
    <w:p>
      <w:pPr>
        <w:pStyle w:val="Normaltindrag"/>
        <w:rPr/>
      </w:pPr>
      <w:r>
        <w:rPr/>
        <w:t xml:space="preserve">Praxis har utvecklats under lång tid, för många idrotter är däremot idrottssäsongen längre idag. Det är vanligt att en idrottsman anlitas av en klubb för </w:t>
      </w:r>
      <w:r>
        <w:rPr>
          <w:spacing w:val="4"/>
        </w:rPr>
        <w:t>en enda säsong. Däremot motverkar den praxis som har utvecklats att id</w:t>
      </w:r>
      <w:r>
        <w:rPr/>
        <w:t>rottsmannen deltar en hel säsong.</w:t>
      </w:r>
    </w:p>
    <w:p>
      <w:pPr>
        <w:pStyle w:val="Normaltindrag"/>
        <w:rPr/>
      </w:pPr>
      <w:r>
        <w:rPr/>
        <w:t>Där det är möjligt är idrottsmannen bosatt i något av våra grannländer under de månader som utgör skillnaden mellan säsongens längd och de sex månaderna. Det medför att klubbarna får högre kostnader samtidigt som den svenska staten tappar de skatteintäkter som den i och för sig lägre artistskatten utgör.</w:t>
      </w:r>
    </w:p>
    <w:p>
      <w:pPr>
        <w:pStyle w:val="Normaltindrag"/>
        <w:rPr/>
      </w:pPr>
      <w:r>
        <w:rPr/>
        <w:t>För att underlätta för idrottsmännen och klubbarna bör den tid som en artist eller idrottsman vistas i landet regleras, och tiden bör regleras till nio må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0</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tist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30:00Z</dcterms:created>
  <dc:creator>aa0112aa</dc:creator>
  <dc:description>Nya formatmallshantering för förslag+urix bakåtkomp+könamn</dc:description>
  <cp:keywords>Motion2000 090923 1100 5.12</cp:keywords>
  <dc:language>en-US</dc:language>
  <cp:lastModifiedBy>dockonvert</cp:lastModifiedBy>
  <cp:lastPrinted>2010-01-21T13:09:00Z</cp:lastPrinted>
  <dcterms:modified xsi:type="dcterms:W3CDTF">2010-01-21T12:30:00Z</dcterms:modified>
  <cp:revision>2</cp:revision>
  <dc:subject>Artistskatt</dc:subject>
  <dc:title>m19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59157772*</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055862A7-9C29-43AD-9547-AABE2B6189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47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Sk360</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47</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Artistskatt</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rtistska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9470069</vt:lpwstr>
  </property>
  <property fmtid="{D5CDD505-2E9C-101B-9397-08002B2CF9AE}" pid="50" name="nummer">
    <vt:lpwstr>360</vt:lpwstr>
  </property>
  <property fmtid="{D5CDD505-2E9C-101B-9397-08002B2CF9AE}" pid="51" name="partibeteckning">
    <vt:lpwstr>m</vt:lpwstr>
  </property>
  <property fmtid="{D5CDD505-2E9C-101B-9397-08002B2CF9AE}" pid="52" name="skuggnummer">
    <vt:lpwstr>1615</vt:lpwstr>
  </property>
  <property fmtid="{D5CDD505-2E9C-101B-9397-08002B2CF9AE}" pid="53" name="urixGuid">
    <vt:lpwstr>{40B1E875-CD70-433B-BE63-5A7C6C6FBE49}</vt:lpwstr>
  </property>
  <property fmtid="{D5CDD505-2E9C-101B-9397-08002B2CF9AE}" pid="54" name="urixOrigin">
    <vt:lpwstr>100121 13:21:58.558</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