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införa körkortsutbildning i skolan.</w:t>
      </w:r>
      <w:r>
        <w:rPr>
          <w:vanish/>
          <w:highlight w:val="yellow"/>
        </w:rPr>
        <w:t>&gt;&gt;</w:t>
      </w:r>
    </w:p>
    <w:p>
      <w:pPr>
        <w:pStyle w:val="Heading1"/>
        <w:rPr/>
      </w:pPr>
      <w:r>
        <w:rPr/>
        <w:t>Motivering</w:t>
      </w:r>
    </w:p>
    <w:p>
      <w:pPr>
        <w:pStyle w:val="Normal"/>
        <w:rPr/>
      </w:pPr>
      <w:r>
        <w:rPr/>
        <w:t>Att ha körkort kan avgöra om man får ett jobb eller inte. Arbetslivets krav på kunskap och färdigheter förändras hela tiden i takt med att samhället förändras och moderniseras. Idag är det i många fall ett krav från arbetsgivare att en arbetstagare har körkort. Inte minst i glesbygd är bil och körkort ofta nödvändigt för att kunna få ett arbete.</w:t>
      </w:r>
    </w:p>
    <w:p>
      <w:pPr>
        <w:pStyle w:val="Normaltindrag"/>
        <w:rPr/>
      </w:pPr>
      <w:r>
        <w:rPr/>
        <w:t>Idag ser vi hur körkortet riskerar att bli en klassfråga när det är såpass dyrt att alla unga inte har råd. De som inte har råd att ta många lektioner och inte heller har möjlighet att köra privat kommer ofelbart efter och får därmed svårare även att få arbete.</w:t>
      </w:r>
    </w:p>
    <w:p>
      <w:pPr>
        <w:pStyle w:val="Normaltindrag"/>
        <w:rPr/>
      </w:pPr>
      <w:r>
        <w:rPr/>
        <w:t>När det blir alltmer kostsamt att ta körkort drabbar det unga människor som är i slutet av sin skoltid och i början av sitt vuxenliv. Det borde därför inom gymnasieutbildningen finnas möjligheter att genomgå körkortsutbildning och därmed vara anställningsbar när man gått färdigt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3</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25:00Z</cp:lastPrinted>
  <dcterms:modified xsi:type="dcterms:W3CDTF">2011-11-05T10:30:00Z</dcterms:modified>
  <cp:revision>2</cp:revision>
  <dc:subject>Körkortsutbildning</dc:subject>
  <dc:title>S19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149827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A542180-0507-4C70-A9FD-0EEDDFA4F0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8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Ub20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örkortsutbild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48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123</vt:lpwstr>
  </property>
  <property fmtid="{D5CDD505-2E9C-101B-9397-08002B2CF9AE}" pid="53" name="urixGuid">
    <vt:lpwstr>{350276C7-2B66-48BA-B30D-33FC7449C486}</vt:lpwstr>
  </property>
  <property fmtid="{D5CDD505-2E9C-101B-9397-08002B2CF9AE}" pid="54" name="urixOrigin">
    <vt:lpwstr>111105 11:26:05.53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