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gärda bristerna i och prioritera vägunderhållet i Norrbotten och Västerbotten.</w:t>
      </w:r>
    </w:p>
    <w:p>
      <w:pPr>
        <w:pStyle w:val="Heading1"/>
        <w:rPr/>
      </w:pPr>
      <w:r>
        <w:rPr/>
        <w:t>Motivering</w:t>
      </w:r>
    </w:p>
    <w:p>
      <w:pPr>
        <w:pStyle w:val="Normal"/>
        <w:rPr/>
      </w:pPr>
      <w:r>
        <w:rPr/>
        <w:t>Vägunderhållet i Norr- och Västerbotten har under flera års tid blivit eftersatt. På grund av ett besvärligt vinterklimat med årligen återkommande tjälskador utsätts vägnätet i Norr- och Västerbotten för hårt slitage. Många av vägarna har på grund av eftersatt underhåll en oacceptabelt låg standard och påverkar därför trafiksäkerheten. Framkomligheten är tidvis mycket riskfylld och för tyngre trafik omöjlig.</w:t>
      </w:r>
    </w:p>
    <w:p>
      <w:pPr>
        <w:pStyle w:val="Normaltindrag"/>
        <w:rPr/>
      </w:pPr>
      <w:r>
        <w:rPr/>
        <w:t>De stora bristerna medför betydande merkostnader och stora konkurrensnackdelar för råvaruindustrin. En stor del av grunden för Sveriges välstånd står att finna i norra Sveriges råvarubas. Det eftersatta vägunderhållet i Norr- och Västerbotten drabbar indirekt hela Sveriges tillväxt.</w:t>
      </w:r>
    </w:p>
    <w:p>
      <w:pPr>
        <w:pStyle w:val="Normaltindrag"/>
        <w:rPr/>
      </w:pPr>
      <w:r>
        <w:rPr/>
        <w:t>Stormen i södra Sverige i början av året verkar, för Norrlands del, innebära att Vägverket Region Norr får betydligt sänkta anslag. Region Norr planerade för drift och underhåll för drygt en miljard kronor, men får bara 900 miljoner kronor 2006, allt enligt den socialdemokratiska regeringens budget. Pengar avsatta för Norrland skickas söderut, till de stormdrabbade områdena. Både driftsanslag och bärighetsanslag ska minskas. Eftersom nödvändiga förbättringar av bärigheten på lågtrafikerade vägar kommer att bli fördröjda kan det påverka näringslivet negativt då dessa vägar ofta trafikeras av timmerbilar.</w:t>
      </w:r>
    </w:p>
    <w:p>
      <w:pPr>
        <w:pStyle w:val="Normaltindrag"/>
        <w:rPr/>
      </w:pPr>
      <w:r>
        <w:rPr/>
        <w:t>Norr- och Västerbotten med dess unika fjällvärld utgör dessutom ett attraktivt turistmål, men den låga vägstandarden utgör ett allvarligt hot mot den för Norr- och Västerbotten så viktiga turistnäringen. På exempelvis flera håll i Lappland har sommarturismen i stort sett försvunnit då vägarna är så dåliga att turisterna söker sig till andra vägar. Kraftfulla åtgärder måste omedelbart vidtas för att höja standarden på vägnätet i Norr- och Västerb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Gunilla Tjer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1</w:t>
    </w:r>
    <w:r>
      <w:rPr/>
      <w:fldChar w:fldCharType="end"/>
    </w:r>
  </w:p>
  <w:p>
    <w:pPr>
      <w:pStyle w:val="FSHNormalS5"/>
      <w:rPr/>
    </w:pPr>
    <w:r>
      <w:rPr/>
      <w:fldChar w:fldCharType="begin"/>
    </w:r>
    <w:r>
      <w:rPr/>
      <w:instrText xml:space="preserve"> DOCPROPERTY "MotionarText"</w:instrText>
    </w:r>
    <w:r>
      <w:rPr/>
      <w:fldChar w:fldCharType="separate"/>
    </w:r>
    <w:r>
      <w:rPr/>
      <w:t>av Erling Wälivaara och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underhållet i Norrbotten och Västerbo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6:00Z</dcterms:created>
  <dc:creator>Hanna Toorell</dc:creator>
  <dc:description/>
  <cp:keywords>Motion2000 050916 1600 v4.16</cp:keywords>
  <dc:language>en-US</dc:language>
  <cp:lastModifiedBy>Louise Edlund</cp:lastModifiedBy>
  <cp:lastPrinted>2005-11-22T14:19:00Z</cp:lastPrinted>
  <dcterms:modified xsi:type="dcterms:W3CDTF">2005-11-22T13:19:00Z</dcterms:modified>
  <cp:revision>4</cp:revision>
  <dc:subject>Vägunderhållet i Norrbotten och Västerbotten</dc:subject>
  <dc:title>T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560069</vt:lpwstr>
  </property>
  <property fmtid="{D5CDD505-2E9C-101B-9397-08002B2CF9AE}" pid="13" name="MotionarLista">
    <vt:lpwstr>Wälivaara, Erling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och Gunilla Tjernberg (kd)</vt:lpwstr>
  </property>
  <property fmtid="{D5CDD505-2E9C-101B-9397-08002B2CF9AE}" pid="22" name="Motionsnummer">
    <vt:lpwstr>T35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56</vt:lpwstr>
  </property>
  <property fmtid="{D5CDD505-2E9C-101B-9397-08002B2CF9AE}" pid="27" name="ReservUID">
    <vt:lpwstr>louise edlund</vt:lpwstr>
  </property>
  <property fmtid="{D5CDD505-2E9C-101B-9397-08002B2CF9AE}" pid="28" name="RubrikSvar">
    <vt:lpwstr>Vägunderhållet i Norrbotten och Västerbott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underhållet i Norrbotten och Västerbo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560069</vt:lpwstr>
  </property>
  <property fmtid="{D5CDD505-2E9C-101B-9397-08002B2CF9AE}" pid="47" name="nummer">
    <vt:lpwstr>351</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