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eringen skyndsamt handlägger riksdagens tidigare tillkännagivande till regeringen om tonnageskatt.</w:t>
      </w:r>
      <w:r>
        <w:rPr>
          <w:vanish/>
          <w:highlight w:val="yellow"/>
        </w:rPr>
        <w:t>&gt;&gt;</w:t>
      </w:r>
    </w:p>
    <w:p>
      <w:pPr>
        <w:pStyle w:val="Heading1"/>
        <w:rPr/>
      </w:pPr>
      <w:r>
        <w:rPr/>
        <w:t>Motivering</w:t>
      </w:r>
    </w:p>
    <w:p>
      <w:pPr>
        <w:pStyle w:val="Normal"/>
        <w:rPr/>
      </w:pPr>
      <w:r>
        <w:rPr/>
        <w:t>Den borgerliga riksdagsmajoriteten avslog i mars 2008 vår motion med förslag om införande av tonnageskatt med hänvisning till pågående utredningar. Den ytterligare förseningen är inte acceptabel då skatteutskottet redan den 27 februari 2007 föreslagit riksdagen ett tillkännagivande till regeringen om att arbetet med en lagstiftning om tonnageskatt måste påskyndas. Riksdagen beslutade då enligt utskottets förslag. Det är nu viktigt att regeringen skyndar på sin verkställighet av riksdagens beslut.</w:t>
      </w:r>
    </w:p>
    <w:p>
      <w:pPr>
        <w:pStyle w:val="Normaltindrag"/>
        <w:rPr/>
      </w:pPr>
      <w:r>
        <w:rPr/>
        <w:t>Tonnageskatt innebär att inkomsten bestäms schablonmässigt med utgångspunkt från fartygens nettodräktighet, vilket anses ge ett mått på fartygens lastkapacitet och därmed intjäningsförmåga. Begreppet tonnageskatt används internationellt, men det är inte en skatt utan i stället ett sätt för rederiet att beräkna inkomsten av den del av verksamheten som kan hänföras till transport av gods eller passagerare. Den del av rederiets inkomst som beräknas med stöd av tonnageskattereglerna ska läggas samman med rederiets övriga inkomster och beskattas med den bolagsskattesats som tillämpas på näringsverksamhet i övrigt.</w:t>
      </w:r>
    </w:p>
    <w:p>
      <w:pPr>
        <w:pStyle w:val="Normaltindrag"/>
        <w:rPr/>
      </w:pPr>
      <w:r>
        <w:rPr/>
        <w:t>Tonnageskatten är viktig för att handelsflottan i Sverige ska utvecklas och få likvärdiga förutsättningar som andra EU-länder. Detta bör ske för att undvika att framtida investeringar kommer att läggas utanför Sverige i länder där rederierna känner att konkurrenskraften är bättre. Vissa stater erbjuder redare att registrera sina fartyg i öppna register och segla under så kallad bekvämlighetsflagg. Flertalet sjöfartsnationer i Europeiska unionen (EU) har i syfte att stödja sina sjöfartsnäringar och förmå redare att återregistrera fartyg under nationell flagg infört system med tonnageskatt.</w:t>
      </w:r>
    </w:p>
    <w:p>
      <w:pPr>
        <w:pStyle w:val="Normaltindrag"/>
        <w:rPr/>
      </w:pPr>
      <w:r>
        <w:rPr/>
        <w:t>Att införa ett tonnagebaserat system för sjöfarten skulle göra att den svenska näringen fick likartade villkor som sina konkurrenter och att verksamhet och arbetstillfällen därför kan utvecklas i Sverige. Riksdagen bör därför uppmana regeringen att påskynda verkställigheten av riksdagens beslut från våren 2007 om att lagstifta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9</w:t>
    </w:r>
    <w:r>
      <w:rPr/>
      <w:fldChar w:fldCharType="end"/>
    </w:r>
  </w:p>
  <w:p>
    <w:pPr>
      <w:pStyle w:val="FSHNormalS5"/>
      <w:rPr/>
    </w:pPr>
    <w:r>
      <w:rPr/>
      <w:fldChar w:fldCharType="begin"/>
    </w:r>
    <w:r>
      <w:rPr/>
      <w:instrText xml:space="preserve"> DOCPROPERTY "MotionarText"</w:instrText>
    </w:r>
    <w:r>
      <w:rPr/>
      <w:fldChar w:fldCharType="separate"/>
    </w:r>
    <w:r>
      <w:rPr/>
      <w:t>av Christina Oskarsson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tonna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me1212aa</dc:creator>
  <dc:description>TKG-ktrl, MSMQ4mb, PersReg-Distribution mm b-&gt;ny fplogga</dc:description>
  <cp:keywords>Motion2000 080912 1800 4.95b</cp:keywords>
  <dc:language>en-US</dc:language>
  <cp:lastModifiedBy>dockonvert</cp:lastModifiedBy>
  <cp:lastPrinted>2009-01-28T09:23:00Z</cp:lastPrinted>
  <dcterms:modified xsi:type="dcterms:W3CDTF">2009-04-02T13:11:00Z</dcterms:modified>
  <cp:revision>2</cp:revision>
  <dc:subject>Skatt på tonnage</dc:subject>
  <dc:title>s30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4689763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E2F315A-EA52-407E-B27C-0EAB0DB41D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270069</vt:lpwstr>
  </property>
  <property fmtid="{D5CDD505-2E9C-101B-9397-08002B2CF9AE}" pid="15" name="MotionarLista">
    <vt:lpwstr>Oskarsson, Christin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Claes-Göran Brandin (s)</vt:lpwstr>
  </property>
  <property fmtid="{D5CDD505-2E9C-101B-9397-08002B2CF9AE}" pid="24" name="Motionsnummer">
    <vt:lpwstr>Sk3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att på tonnag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 på tonna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27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162</vt:lpwstr>
  </property>
  <property fmtid="{D5CDD505-2E9C-101B-9397-08002B2CF9AE}" pid="53" name="urixGuid">
    <vt:lpwstr>{8502B99E-A678-4DDF-A0C1-828F2548914B}</vt:lpwstr>
  </property>
  <property fmtid="{D5CDD505-2E9C-101B-9397-08002B2CF9AE}" pid="54" name="urixOrigin">
    <vt:lpwstr>090402 14:56:24.25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