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trategi för hur Sverige ska kunna inneha fler viktiga poster inom Förenta nationerna.</w:t>
      </w:r>
      <w:r>
        <w:rPr>
          <w:vanish/>
          <w:highlight w:val="yellow"/>
        </w:rPr>
        <w:t>&gt;&gt;</w:t>
      </w:r>
    </w:p>
    <w:p>
      <w:pPr>
        <w:pStyle w:val="Heading1"/>
        <w:rPr/>
      </w:pPr>
      <w:r>
        <w:rPr/>
        <w:t>Motivering</w:t>
      </w:r>
    </w:p>
    <w:p>
      <w:pPr>
        <w:pStyle w:val="Normal"/>
        <w:rPr/>
      </w:pPr>
      <w:r>
        <w:rPr/>
        <w:t>Sverige har tidigare varit en ledande nation i världssamfundet Förenta nationerna. Vår röst var stark i världen och engagemanget för internationellt samförstånd, fred och demokrati var starkt i det svenska samhället. Vi menade att vi kunde förändra världen, inte ensamma men tillsammans med andra. Vårt ekonomiska bidrag till FN är fortfarande ett av de högsta i världen.</w:t>
      </w:r>
    </w:p>
    <w:p>
      <w:pPr>
        <w:pStyle w:val="Normaltindrag"/>
        <w:rPr/>
      </w:pPr>
      <w:r>
        <w:rPr/>
        <w:t>Otaliga svenskar har gjort stora insatser för FN genom åren. Dag Hammarskjöld var organisationens andre generalsekreterare, Hans Blix har lett det viktiga vapeninspektionsarbetet och Jan Eliasson är i dag biträdande generalsekreterare. På lägre nivåer är det dock skralt. Sverige har inte den representation som man kan förvänta sig av ett land med vårt engagemang.</w:t>
      </w:r>
    </w:p>
    <w:p>
      <w:pPr>
        <w:pStyle w:val="Normaltindrag"/>
        <w:rPr/>
      </w:pPr>
      <w:r>
        <w:rPr/>
        <w:t>I Sverige finns många kompetenta personer som skulle behövas inom FN. Det gäller både inom administration, som förhandlare och i fält.</w:t>
      </w:r>
    </w:p>
    <w:p>
      <w:pPr>
        <w:pStyle w:val="Normaltindrag"/>
        <w:rPr/>
      </w:pPr>
      <w:r>
        <w:rPr/>
        <w:t>Ett exempel är UN Women som för oss är ett viktigt organ och där vi saknar svensk representation. Vi har rykte om oss att vara framgångsrika på jämställdhet och då borde vi dela med oss av vårt kunnande.</w:t>
      </w:r>
    </w:p>
    <w:p>
      <w:pPr>
        <w:pStyle w:val="Normaltindrag"/>
        <w:rPr/>
      </w:pPr>
      <w:r>
        <w:rPr/>
        <w:t>Sverige behöver en strategi för att se till att fler svenskar kan delta i FN:s arbete. Det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svenskar på tjänster i F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0:00Z</dcterms:created>
  <dc:creator>Joakim Edhborg</dc:creator>
  <dc:description>AD-ändringar</dc:description>
  <cp:keywords>Motion2000 130522:1400 v6.06</cp:keywords>
  <dc:language>en-US</dc:language>
  <cp:lastModifiedBy>dockonvert</cp:lastModifiedBy>
  <cp:lastPrinted>2014-01-09T15:07:00Z</cp:lastPrinted>
  <dcterms:modified xsi:type="dcterms:W3CDTF">2014-01-09T14:10:00Z</dcterms:modified>
  <cp:revision>2</cp:revision>
  <dc:subject>Fler svenskar på tjänster i FN</dc:subject>
  <dc:title>S4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0135297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3C9A5979-29E8-4DB3-A5B8-F854A59A55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50069</vt:lpwstr>
  </property>
  <property fmtid="{D5CDD505-2E9C-101B-9397-08002B2CF9AE}" pid="15" name="MotionarLista">
    <vt:lpwstr>Lindestam, Åsa (S)\Adolfsson Elgestam, Carina (S)\Ohlsson, Carina (S)\Jansson, Eva-Lena (S)\Larsson, Hillevi (S)\Engle, Kerstin (S)\Nilsson, Kerstin (S)\Sommestad, Lena (S)\Green, Monic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Adolfsson Elgestam (S), Carina Ohlsson (S), Eva-Lena Jansson (S), Hillevi Larsson (S), Kerstin Engle (S), Kerstin Nilsson (S), Lena Sommestad (S), Monica Gree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ler svenskar på tjänster i F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svenskar på tjänster i F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115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3160</vt:lpwstr>
  </property>
  <property fmtid="{D5CDD505-2E9C-101B-9397-08002B2CF9AE}" pid="53" name="urixGuid">
    <vt:lpwstr>{2B1AB94F-D8AA-4551-BFA7-13C298341B86}</vt:lpwstr>
  </property>
  <property fmtid="{D5CDD505-2E9C-101B-9397-08002B2CF9AE}" pid="54" name="urixOrigin">
    <vt:lpwstr>140109 15:07:45.15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