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 av föräldrautbildning.</w:t>
      </w:r>
      <w:r>
        <w:rPr>
          <w:vanish/>
          <w:highlight w:val="yellow"/>
        </w:rPr>
        <w:t>&gt;&gt;</w:t>
      </w:r>
    </w:p>
    <w:p>
      <w:pPr>
        <w:pStyle w:val="Heading1"/>
        <w:rPr/>
      </w:pPr>
      <w:r>
        <w:rPr/>
        <w:t>Motivering</w:t>
      </w:r>
    </w:p>
    <w:p>
      <w:pPr>
        <w:pStyle w:val="Normal"/>
        <w:rPr/>
      </w:pPr>
      <w:r>
        <w:rPr/>
        <w:t>Att vara förälder innebär många stunder av glädje och lycka men naturligtvis också bekymmer och oro, och det finns flera svåra frågor man som förälder ställs inför. Men oron för att göra fel och inte räcka till skulle kunna kompenseras med en föräldrautbildning. Att utbildas i något som är så svårt som att uppfostra barn borde egentligen vara självklart.</w:t>
      </w:r>
    </w:p>
    <w:p>
      <w:pPr>
        <w:pStyle w:val="Normaltindrag"/>
        <w:rPr/>
      </w:pPr>
      <w:r>
        <w:rPr/>
        <w:t>Oroliga föräldrar och utåtagerande barn kan leda till stora kostnader. Den kostnad en föräldrautbildning innebär för samhället skulle samtidigt innebära en besparing sett ur ett längre perspektiv. Tryggare barn och föräldrar innebär minskade kostnader för kommuner och landsting.</w:t>
      </w:r>
    </w:p>
    <w:p>
      <w:pPr>
        <w:pStyle w:val="Normaltindrag"/>
        <w:rPr/>
      </w:pPr>
      <w:r>
        <w:rPr/>
        <w:t>De föräldrar som har resurser och möjligheter kan på eget initiativ skaffa sig kunskaper. Men för att kunna nå alla föräldrar måste föräldrautbildningen obligatoriskt erbjudas alla föräldrar. För att nå ett sådant mål kan till exempel föräldrapenning vara ett verktyg. Det finns säkert fler möjligheter att ta till för att nå alla föräldrar.</w:t>
      </w:r>
    </w:p>
    <w:p>
      <w:pPr>
        <w:pStyle w:val="Normaltindrag"/>
        <w:rPr/>
      </w:pPr>
      <w:r>
        <w:rPr/>
        <w:t>Regeringen bör ta initiativ för att uppmuntra kommuner eller landsting att genomföra föräldra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09:58:00Z</cp:lastPrinted>
  <dcterms:modified xsi:type="dcterms:W3CDTF">2007-02-27T10:56:00Z</dcterms:modified>
  <cp:revision>2</cp:revision>
  <dc:subject>Föräldrautbildning</dc:subject>
  <dc:title>s1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51113006*</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B965DC79-93E3-4223-B45C-7639669BA0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1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1</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1703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120</vt:lpwstr>
  </property>
  <property fmtid="{D5CDD505-2E9C-101B-9397-08002B2CF9AE}" pid="53" name="urixGuid">
    <vt:lpwstr>{3D194EC4-3E8E-41FD-AA79-831026947819}</vt:lpwstr>
  </property>
  <property fmtid="{D5CDD505-2E9C-101B-9397-08002B2CF9AE}" pid="54" name="urixOrigin">
    <vt:lpwstr>070221 17:56:22.76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